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fechelip.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12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ROUND BASED HELIPOR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i/>
          <w:color w:val="000000"/>
          <w:sz w:val="20"/>
        </w:rPr>
        <w:t>Copyright 2008 -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C Heliports; Helicopter landing platforms and equipment.</w:t>
        <w:br/>
        <w:t xml:space="preserve"> .</w:t>
        <w:br/>
        <w:t xml:space="preserve"> This section is based on the products of FEC Heliports,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5298 River Road</w:t>
        <w:br/>
        <w:t>    Cincinnati, Oh 45233</w:t>
        <w:br/>
        <w:t>    Toll Free Tel: (877) Helipad</w:t>
        <w:br/>
        <w:t>    Tel: (513) 621-5260</w:t>
        <w:br/>
        <w:t>    Fax:    (513)    621-0524</w:t>
        <w:br/>
        <w:t xml:space="preserve">    E-mail: </w:t>
      </w:r>
      <w:hyperlink r:id="rId3">
        <w:r>
          <w:rPr>
            <w:rFonts w:eastAsia="Times New Roman" w:cs="Times New Roman"/>
            <w:color w:val="802020"/>
            <w:u w:val="single"/>
          </w:rPr>
          <w:t>sales@fecheliports.com</w:t>
        </w:r>
      </w:hyperlink>
      <w:r>
        <w:rPr>
          <w:rFonts w:eastAsia="Times New Roman" w:cs="Times New Roman"/>
          <w:color w:val="FF0000"/>
        </w:rPr>
        <w:br/>
        <w:t xml:space="preserve">    Web: </w:t>
      </w:r>
      <w:hyperlink r:id="rId4">
        <w:r>
          <w:rPr>
            <w:rFonts w:eastAsia="Times New Roman" w:cs="Times New Roman"/>
            <w:color w:val="802020"/>
            <w:u w:val="single"/>
          </w:rPr>
          <w:t>www.fecheliports.com</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FEC Heliports is the world's leading designer, manufacturer and installer of ground and rooftop heliports. In addition to the traditional concrete and steel design, FEC has developed three different pre-fabricated aluminum helipad systems to provide you with the most versatile landing pad on the market today: the HELISLAT, for rooftop heliport design, the HELISLAT II, primarily for the offshore helipad market and the HELOMAT, for retrofit/ground heliport design. These aluminum systems are as strong as concrete and their lightweight design are perfect for new construction or adding to your existing building. These permanently portable pads are the perfect choice for rooftop, ground, and offshore applications and can also be used to retrofit your worn out concrete pad.</w:t>
        <w:br/>
        <w:t xml:space="preserve"> </w:t>
        <w:br/>
        <w:t xml:space="preserve"> With our firm, you gain an in-house staff consisting of professional consultants, design/build engineers and an installation team with extensive experience and knowledge of heliport installations. Our continuous education and complete knowledge of the current and future FAA Guidelines provides our customers with expert consultation in the design process. In addition to coordinating your entire heliport project, FEC offers a full line of heliport accessories such as lights, wind cones, snow melting systems, fuel/water separators and fire suppression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helicopter landing platform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200 -    Earthwork: Base preparation and drainage grading to accommodate heli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900 - Painting: Painting other than paint required by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ivisions: Provisions for and connection to supplied equipment including controls and valves including fuel/water separator and snow mel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Divisions: Provisions for and connection to supplied equipment including controls and valves; lighted wind cone and perimeter l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4 - Structural Welding Code - Reinforcing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Aviation Administration FAA AC 150/5390-2A - Heliport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9000 - Quality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 MIL-I-45208A - Inspection System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Description:</w:t>
      </w:r>
    </w:p>
    <w:p>
      <w:pPr>
        <w:pStyle w:val="ARCATSubPara"/>
        <w:numPr>
          <w:ilvl w:val="3"/>
          <w:numId w:val="1"/>
        </w:numPr>
        <w:bidi w:val="0"/>
        <w:ind w:left="1728" w:right="0" w:hanging="576"/>
        <w:jc w:val="left"/>
        <w:rPr/>
      </w:pPr>
      <w:r>
        <w:rPr>
          <w:rFonts w:eastAsia="Times New Roman" w:cs="Times New Roman"/>
          <w:color w:val="000000"/>
          <w:sz w:val="20"/>
        </w:rPr>
        <w:tab/>
        <w:t>The system shall include one ground heliostop aluminum deck that is 40 by 40 feet (12 by 12 m) square for ground applications or other as dictated by requirements or site conditions.</w:t>
      </w:r>
    </w:p>
    <w:p>
      <w:pPr>
        <w:pStyle w:val="ARCATSubPara"/>
        <w:numPr>
          <w:ilvl w:val="3"/>
          <w:numId w:val="1"/>
        </w:numPr>
        <w:bidi w:val="0"/>
        <w:ind w:left="1728" w:right="0" w:hanging="576"/>
        <w:jc w:val="left"/>
        <w:rPr/>
      </w:pPr>
      <w:r>
        <w:rPr>
          <w:rFonts w:eastAsia="Times New Roman" w:cs="Times New Roman"/>
          <w:color w:val="000000"/>
          <w:sz w:val="20"/>
        </w:rPr>
        <w:tab/>
        <w:t>Helistop shall include H-1 fire suppression, lighting package per FAA recommendations, snow melting for deck, non-skid paint, FAA markings, FAA submittals an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alkway and ramp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paragraph is typical for elevated building structure supported helisto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gross weight of fully fueled and loaded helicopter scheduled for landing.</w:t>
      </w:r>
    </w:p>
    <w:p>
      <w:pPr>
        <w:pStyle w:val="ARCATSubPara"/>
        <w:numPr>
          <w:ilvl w:val="3"/>
          <w:numId w:val="1"/>
        </w:numPr>
        <w:bidi w:val="0"/>
        <w:ind w:left="1728" w:right="0" w:hanging="576"/>
        <w:jc w:val="left"/>
        <w:rPr/>
      </w:pPr>
      <w:r>
        <w:rPr>
          <w:rFonts w:eastAsia="Times New Roman" w:cs="Times New Roman"/>
          <w:color w:val="000000"/>
          <w:sz w:val="20"/>
        </w:rPr>
        <w:tab/>
        <w:t>Provide system to accommodate the dynamic loading requirements of ____ pound gross weight helicopter, but not less than a uniform live load of 100 psf (4788 Pa) and concentrated load of ____ pounds applied over any one square foot of the landing platform surface.    The uniform load and concentrated load need not be considered acting simultaneously.</w:t>
      </w:r>
    </w:p>
    <w:p>
      <w:pPr>
        <w:pStyle w:val="ARCATSubPara"/>
        <w:numPr>
          <w:ilvl w:val="3"/>
          <w:numId w:val="1"/>
        </w:numPr>
        <w:bidi w:val="0"/>
        <w:ind w:left="1728" w:right="0" w:hanging="576"/>
        <w:jc w:val="left"/>
        <w:rPr/>
      </w:pPr>
      <w:r>
        <w:rPr>
          <w:rFonts w:eastAsia="Times New Roman" w:cs="Times New Roman"/>
          <w:color w:val="000000"/>
          <w:sz w:val="20"/>
        </w:rPr>
        <w:tab/>
        <w:t>Uniform wind uplift of 24 psf (1149 Pa).</w:t>
      </w:r>
    </w:p>
    <w:p>
      <w:pPr>
        <w:pStyle w:val="ARCATSubPara"/>
        <w:numPr>
          <w:ilvl w:val="3"/>
          <w:numId w:val="1"/>
        </w:numPr>
        <w:bidi w:val="0"/>
        <w:ind w:left="1728" w:right="0" w:hanging="576"/>
        <w:jc w:val="left"/>
        <w:rPr/>
      </w:pPr>
      <w:r>
        <w:rPr>
          <w:rFonts w:eastAsia="Times New Roman" w:cs="Times New Roman"/>
          <w:color w:val="000000"/>
          <w:sz w:val="20"/>
        </w:rPr>
        <w:tab/>
        <w:t>Uniform load of 50 lb/lf (74 kg/m) applied in any direction to top rail, hand rail and concentrated load of 200 pounds (90 kg) applied at any point in any direction to safety rail and safety rail posts as required.</w:t>
      </w:r>
    </w:p>
    <w:p>
      <w:pPr>
        <w:pStyle w:val="ARCATSubPara"/>
        <w:numPr>
          <w:ilvl w:val="3"/>
          <w:numId w:val="1"/>
        </w:numPr>
        <w:bidi w:val="0"/>
        <w:ind w:left="1728" w:right="0" w:hanging="576"/>
        <w:jc w:val="left"/>
        <w:rPr/>
      </w:pPr>
      <w:r>
        <w:rPr>
          <w:rFonts w:eastAsia="Times New Roman" w:cs="Times New Roman"/>
          <w:color w:val="000000"/>
          <w:sz w:val="20"/>
        </w:rPr>
        <w:tab/>
        <w:t>Concentrated load of 250 pounds applied over any one square foot (1215 kg/sm) of safety net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Requirements: Helistop contractor shall be responsible for obtaining the appropriate Airspace Certification from the FAA and State agencies of the project loca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complete fabrication details and erec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Permits: Helistop contractor shall submit evidence of Airspace Certification from the FA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shall have an approved and documented quality control system equal to Mil-I-45208A or ISO 9000.</w:t>
      </w:r>
    </w:p>
    <w:p>
      <w:pPr>
        <w:pStyle w:val="ARCATSubPara"/>
        <w:numPr>
          <w:ilvl w:val="3"/>
          <w:numId w:val="1"/>
        </w:numPr>
        <w:bidi w:val="0"/>
        <w:ind w:left="1728" w:right="0" w:hanging="576"/>
        <w:jc w:val="left"/>
        <w:rPr/>
      </w:pPr>
      <w:r>
        <w:rPr>
          <w:rFonts w:eastAsia="Times New Roman" w:cs="Times New Roman"/>
          <w:color w:val="000000"/>
          <w:sz w:val="20"/>
        </w:rPr>
        <w:tab/>
        <w:t>Each component of the system shall be designed by a registered structural engineer, in accordance with the local building codes, and said engineer shall be employ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three subparagraphs are typical for elevated building structure supported helistop. Delete if not required.</w:t>
      </w:r>
    </w:p>
    <w:p>
      <w:pPr>
        <w:pStyle w:val="ARCATSubPara"/>
        <w:numPr>
          <w:ilvl w:val="3"/>
          <w:numId w:val="1"/>
        </w:numPr>
        <w:bidi w:val="0"/>
        <w:ind w:left="1728" w:right="0" w:hanging="576"/>
        <w:jc w:val="left"/>
        <w:rPr/>
      </w:pPr>
      <w:r>
        <w:rPr>
          <w:rFonts w:eastAsia="Times New Roman" w:cs="Times New Roman"/>
          <w:color w:val="000000"/>
          <w:sz w:val="20"/>
        </w:rPr>
        <w:tab/>
        <w:t>Submit statement certified by the registered structural engineer that the design of components of the system, including connection to the structural frame, is in compliance with provision of the Contract Documents and the Local Building Codes, and is in keeping with generally accepted engineering practice.</w:t>
      </w:r>
    </w:p>
    <w:p>
      <w:pPr>
        <w:pStyle w:val="ARCATSubPara"/>
        <w:numPr>
          <w:ilvl w:val="3"/>
          <w:numId w:val="1"/>
        </w:numPr>
        <w:bidi w:val="0"/>
        <w:ind w:left="1728" w:right="0" w:hanging="576"/>
        <w:jc w:val="left"/>
        <w:rPr/>
      </w:pPr>
      <w:r>
        <w:rPr>
          <w:rFonts w:eastAsia="Times New Roman" w:cs="Times New Roman"/>
          <w:color w:val="000000"/>
          <w:sz w:val="20"/>
        </w:rPr>
        <w:tab/>
        <w:t>Submit design calculations and erection drawings, bearing the registered structural engineer's stamp, to the Local Building Code Offic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Helistop contractor shall review shop drawings of steel substructure prior to steel fabrication and coordinate heliport system shop drawings with substructure.</w:t>
      </w:r>
    </w:p>
    <w:p>
      <w:pPr>
        <w:pStyle w:val="ARCATSubPara"/>
        <w:numPr>
          <w:ilvl w:val="3"/>
          <w:numId w:val="1"/>
        </w:numPr>
        <w:bidi w:val="0"/>
        <w:ind w:left="1728" w:right="0" w:hanging="576"/>
        <w:jc w:val="left"/>
        <w:rPr/>
      </w:pPr>
      <w:r>
        <w:rPr>
          <w:rFonts w:eastAsia="Times New Roman" w:cs="Times New Roman"/>
          <w:color w:val="000000"/>
          <w:sz w:val="20"/>
        </w:rPr>
        <w:tab/>
        <w:t>Helistop contractor shall obtain permits as they apply to the system installation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s Qualification:</w:t>
      </w:r>
    </w:p>
    <w:p>
      <w:pPr>
        <w:pStyle w:val="ARCATSubPara"/>
        <w:numPr>
          <w:ilvl w:val="3"/>
          <w:numId w:val="1"/>
        </w:numPr>
        <w:bidi w:val="0"/>
        <w:ind w:left="1728" w:right="0" w:hanging="576"/>
        <w:jc w:val="left"/>
        <w:rPr/>
      </w:pPr>
      <w:r>
        <w:rPr>
          <w:rFonts w:eastAsia="Times New Roman" w:cs="Times New Roman"/>
          <w:color w:val="000000"/>
          <w:sz w:val="20"/>
        </w:rPr>
        <w:tab/>
        <w:t>AWS (American Welding Society): D1.1, D1.4.</w:t>
      </w:r>
    </w:p>
    <w:p>
      <w:pPr>
        <w:pStyle w:val="ARCATSubPara"/>
        <w:numPr>
          <w:ilvl w:val="3"/>
          <w:numId w:val="1"/>
        </w:numPr>
        <w:bidi w:val="0"/>
        <w:ind w:left="1728" w:right="0" w:hanging="576"/>
        <w:jc w:val="left"/>
        <w:rPr/>
      </w:pPr>
      <w:r>
        <w:rPr>
          <w:rFonts w:eastAsia="Times New Roman" w:cs="Times New Roman"/>
          <w:color w:val="000000"/>
          <w:sz w:val="20"/>
        </w:rPr>
        <w:tab/>
        <w:t>AWS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eriod: Manufacturer warrants our manufactured products and installed systems for 12 mon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Manufacturer will repair or replace any parts that manufacturer determines are defective during the warrant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Warranty:    Manufacturer will repair or replace any parts or components of the system that manufacturer determines are defective during the warranty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er's Obligations:    The customer shall notify manufacturer of any defects or problems with a part or system within 30 days of the date that the defects or problems were discovered or should have been discovered; failure to notify manufacturer within this 30-day period shall nullify the warranty regarding that defect or probl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The customer is responsible for preventive and routine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 of Warranty:    The warranty period shall not be ex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rete Warranty Claim:    When the system returns to normal operation for a 30-day period following action by manufacturer and the customer under this warranty, the defect or problem shall be considered resol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Warranty Provisions: Customer may not assign this Warranty to any other person or business entity, including a successor in interest to the customer, without manufacturer's written cons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EC Heliports, which is located at: 5298 River Rd.    ; Cincinnati, OH 45233; Toll Free Tel: 877-HELIPAD; Tel: 513-621-5260; Email: </w:t>
      </w:r>
      <w:hyperlink r:id="rId6">
        <w:r>
          <w:rPr>
            <w:rFonts w:eastAsia="Times New Roman" w:cs="Times New Roman"/>
            <w:color w:val="802020"/>
            <w:sz w:val="20"/>
            <w:u w:val="single"/>
          </w:rPr>
          <w:t>request info (sales@FECHeliports.com)</w:t>
        </w:r>
      </w:hyperlink>
      <w:r>
        <w:rPr>
          <w:rFonts w:eastAsia="Times New Roman" w:cs="Times New Roman"/>
          <w:color w:val="000000"/>
          <w:sz w:val="20"/>
        </w:rPr>
        <w:t xml:space="preserve">; Web: </w:t>
      </w:r>
      <w:hyperlink r:id="rId7">
        <w:r>
          <w:rPr>
            <w:rFonts w:eastAsia="Times New Roman" w:cs="Times New Roman"/>
            <w:color w:val="802020"/>
            <w:sz w:val="20"/>
            <w:u w:val="single"/>
          </w:rPr>
          <w:t>www.FECHelipor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listop Surface:    Helistop surface shall be the HP0355 Helomat system. Panels shall be 6061-T6 aluminum.    Panels shall interlock and be uniformly supported.    Panel thickness shall not be less than 1.5 inches plus or minus 0.01 inch (38 mm plus or minus 0.25 mm).    Panels shall be hollow with vertical supports running the entire length on 1-1/8 inches (28.5 mm) centers.    Panels shall have an internal cavity to accept a snow melting system if needed.    This cavity shall allow the snow-melting element to have constant contact with the deck surface.    Deck surface shall be coated with a non-slip coating to ensure safe transfer in any weather conditions and to help seal deck joints against water and fuel lea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s:</w:t>
      </w:r>
    </w:p>
    <w:p>
      <w:pPr>
        <w:pStyle w:val="ARCATSubPara"/>
        <w:numPr>
          <w:ilvl w:val="3"/>
          <w:numId w:val="1"/>
        </w:numPr>
        <w:bidi w:val="0"/>
        <w:ind w:left="1728" w:right="0" w:hanging="576"/>
        <w:jc w:val="left"/>
        <w:rPr/>
      </w:pPr>
      <w:r>
        <w:rPr>
          <w:rFonts w:eastAsia="Times New Roman" w:cs="Times New Roman"/>
          <w:color w:val="000000"/>
          <w:sz w:val="20"/>
        </w:rPr>
        <w:tab/>
        <w:t>Provide eight HP0506G    LED perimeter lights (green) as shown on drawings.</w:t>
      </w:r>
    </w:p>
    <w:p>
      <w:pPr>
        <w:pStyle w:val="ARCATSubPara"/>
        <w:numPr>
          <w:ilvl w:val="3"/>
          <w:numId w:val="1"/>
        </w:numPr>
        <w:bidi w:val="0"/>
        <w:ind w:left="1728" w:right="0" w:hanging="576"/>
        <w:jc w:val="left"/>
        <w:rPr/>
      </w:pPr>
      <w:r>
        <w:rPr>
          <w:rFonts w:eastAsia="Times New Roman" w:cs="Times New Roman"/>
          <w:color w:val="000000"/>
          <w:sz w:val="20"/>
        </w:rPr>
        <w:tab/>
        <w:t>Provide HP0582 LED obstruction lights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walkway floodlighting as shown on drawings.</w:t>
      </w:r>
    </w:p>
    <w:p>
      <w:pPr>
        <w:pStyle w:val="ARCATSubPara"/>
        <w:numPr>
          <w:ilvl w:val="3"/>
          <w:numId w:val="1"/>
        </w:numPr>
        <w:bidi w:val="0"/>
        <w:ind w:left="1728" w:right="0" w:hanging="576"/>
        <w:jc w:val="left"/>
        <w:rPr/>
      </w:pPr>
      <w:r>
        <w:rPr>
          <w:rFonts w:eastAsia="Times New Roman" w:cs="Times New Roman"/>
          <w:color w:val="000000"/>
          <w:sz w:val="20"/>
        </w:rPr>
        <w:tab/>
        <w:t>Provide HP0202 three color locating beaco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HP0180 Receiver Controller (for pilot control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Cone and Post:    Provide HP0807-L8 externally lighted wind cone.      Mount in location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ow Melt Equipment:    Provide one HP0300-2S snowmelt control skid, all deck tubing and manifolds.    Snowmelt skid shall be manufactured and assembled the manufacturer and shall include but is not limited to 2 circulating pumps, a Tekmar 664 control panel, heat exchanger, expansion tank and all other required items.    All deck tubing shall be rubber 5/8 inch (16 mm) I.D. 1 inch (25 mm) O.D. tubing with a 10 year warranty.    Deck manifolds shall be stainless with ball cock valves for balancing and individual tube isolation on both supply and return manif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Fire Suppression System:    Provide HP0326 to meet the requirements of NFPA 418 for and H-1 category p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freeze proof foam, heating blanket and h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Anchors:</w:t>
      </w:r>
    </w:p>
    <w:p>
      <w:pPr>
        <w:pStyle w:val="ARCATSubPara"/>
        <w:numPr>
          <w:ilvl w:val="3"/>
          <w:numId w:val="1"/>
        </w:numPr>
        <w:bidi w:val="0"/>
        <w:ind w:left="1728" w:right="0" w:hanging="576"/>
        <w:jc w:val="left"/>
        <w:rPr/>
      </w:pPr>
      <w:r>
        <w:rPr>
          <w:rFonts w:eastAsia="Times New Roman" w:cs="Times New Roman"/>
          <w:color w:val="000000"/>
          <w:sz w:val="20"/>
        </w:rPr>
        <w:tab/>
        <w:t>Provide four manufacturer's standard HP0190 helicopter tie down points with collars, perimeter light supports and other accessories as shown.</w:t>
      </w:r>
    </w:p>
    <w:p>
      <w:pPr>
        <w:pStyle w:val="ARCATSubPara"/>
        <w:numPr>
          <w:ilvl w:val="3"/>
          <w:numId w:val="1"/>
        </w:numPr>
        <w:bidi w:val="0"/>
        <w:ind w:left="1728" w:right="0" w:hanging="576"/>
        <w:jc w:val="left"/>
        <w:rPr/>
      </w:pPr>
      <w:r>
        <w:rPr>
          <w:rFonts w:eastAsia="Times New Roman" w:cs="Times New Roman"/>
          <w:color w:val="000000"/>
          <w:sz w:val="20"/>
        </w:rPr>
        <w:tab/>
        <w:t>Provide self tapping stainless screws, shrouding, caulk and other necessary items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anufacturer's standard HP0226 clamping hardware, isolation pads and other items as required for separation of aluminum members and materials from non-aluminum met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nd verify that ground or retrofitted surface has been prepared per drawing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ucture Adequacy:    Prepare the structure to insure proper and adequate structural support of the helistop. Granular base shall be prepared per local codes and should have a 1 percent slope.    If snowmelt equipment is to be installed, a properly compacted trench shall be excavated and prepared to accept supply and return manif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urface:    Prepare substrate surfaces to insure proper and adequate installation, in accordance with the Contract Documents and approved Shop Drawings or manufacturer's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Verifications:    Field measure and verify dimension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latest published requirements, instructions, specifications, detail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ing: Complete painted markings following installation.    Markings shall be in colors as indicated on plan and as dictated by FAA AC 150/5390-2A.      Paint shall be manufacturer's standard non-skid deck paint.      Application shall be according to manufacturer's written directions.    Provide abrasive additive to maintain the helistop deck's non-skid surfa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121-</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mailto:sales@fecheliports.com" TargetMode="External"/><Relationship Id="rId4" Type="http://schemas.openxmlformats.org/officeDocument/2006/relationships/hyperlink" Target="http://www.fecheliports.com/" TargetMode="External"/><Relationship Id="rId5" Type="http://schemas.openxmlformats.org/officeDocument/2006/relationships/hyperlink" Target="http://www.arcat.com/arcatcos/cos38/arc38188.html" TargetMode="External"/><Relationship Id="rId6" Type="http://schemas.openxmlformats.org/officeDocument/2006/relationships/hyperlink" Target="http://admin.arcat.com/users.pl?action=UserEmail&amp;company=FEC Heliports&amp;coid=38188&amp;rep=&amp;fax=&amp;message=RE: Spec Question (13121fec):  &amp;mf=" TargetMode="External"/><Relationship Id="rId7" Type="http://schemas.openxmlformats.org/officeDocument/2006/relationships/hyperlink" Target="http://www.FECHelipor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121fec 2011-1-13</dc:title>
</cp:coreProperties>
</file>