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woodfold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8 35 00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ACCORDION FOLDING DOORS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19 -    2024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Woodfold Mfg. Inc.; interior accordion folding doors.</w:t>
        <w:br/>
        <w:t xml:space="preserve">This section is based on the products of Woodfold Mfg. Inc., which is located at:&lt;BR /&gt;1811    18th Ave.&lt;BR /&gt;Forest Grove, OR 97116-0346&lt;BR /&gt;Tel: 503-357-7181&lt;BR /&gt;Fax: 503-357-7185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woodfold@woodfold.com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://www.woodfold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>Woodfold Manufacturing has been crafting value for over 60 years. We supply custom Accordion Doors, Acoustic Accordion Doors, Hardwood Roll up Doors, (coiling style), and a range of exterior, aluminum products for facades, parking structures, hotels, hospitals, multi-family and mixed use locations, where space and opening ease is important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ood accordion folding door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vision 01: Administrative, procedural, and temporary work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8 7100 - Door Hardwar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9 9100 - Paint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[__ ____ - _______]: Connection to power supply and control wir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International (ASTM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90 - Standard Test Method for Laboratory Measurement of Airborne Sound Transmission Loss of Building Partitions and Elemen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336 - Standard Method of Measurement of Airborne Sound Insulation in Building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data sheets for door units and hardwa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ypical installation method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erification Samples: For each finish product specified, two samples, minimum size 4 inches (102 mm) square representing actual product, color, and patter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hop Drawings: Indicate opening sizes, jamb, sill and head conditions. Indicate materials, construction, and finish. Include relationship with adjacent construction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sustainable design documentation is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ustainable Design Submittals: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Conten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ow-Emitting Material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the following for submission of closeout submittals for the Owner's record purpos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oseout Submittal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ration and Maintenance Data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 Qualifications: Company specializing in manufacturing products specified in this section with a minimum of five years documented experien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er Qualifications: Company specializing in performing Work of this section with minimum two years documented experience with projects of similar scope and complexit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rce Limitations: Provide each type of product from a single manufacturing source to ensure uniformit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gulatory Requirements: Comply with applicable accessibility code for door opening forc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sustainable design documentation is not required.Verify current recycled content with Woodfold Mfg., Inc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stainable Product Requirement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eet products fabricated using low-emitting, urea formaldehyde-free binde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Content, Plywood Core: Minimum ___ percen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Content, Steel: Minimum 25 percen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Content, Aluminum: Minimum 25 percen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mock-up if the project size or quality warrant the expense. The following is one example of how a mock-up might be specified.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ck-Up: Construct a mock-up of one full sized door, showing door construction, hardware and operations with actual materials in sufficient time for Architect's review and to not delay construction progress. Locate mock-up as acceptable to Architect and provide temporary foundations and suppor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One full-size do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ow: Door construction, hardware, and oper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e intent of a mock-up is to demonstrate quality of workmanship and visual appear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the mock-up is not acceptable, rebuild the mock-up until satisfactory results are achiev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Retain mock-up during construction as a standard for comparison with completed work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alter or remove mock-up until work is completed or removal is authoriz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pproved mock-up may remain as part of the Work. 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and handle in strict compliance with manufacturer's written instructions and recommenda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from damage due to weather, excessive temperature, and construction oper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deliver doors until proper protection can be provided and until needed for install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products in manufacturer's unopened packaging until ready for installa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standard limited warranty against manufacturing defects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Woodfold Mfg. Inc., which is located at:&lt;BR /&gt;1811    18th Ave.&lt;BR /&gt;Forest Grove, OR 97116-0346&lt;BR /&gt;Tel: 503-357-7181&lt;BR /&gt;Fax: 503-357-7185&lt;BR /&gt;Email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request info (woodfold@woodfold.com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7">
        <w:r>
          <w:rPr>
            <w:rFonts w:eastAsia="Times New Roman" w:cs="Times New Roman"/>
            <w:color w:val="802020"/>
            <w:sz w:val="20"/>
            <w:u w:val="single"/>
          </w:rPr>
          <w:t>http://www.woodfold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the provisions of Section 01 60 00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DOOR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Light Oak laminate and Chalk laminate door panel coverings are available with Class 1 fire retardant panel core. Delete if not required. **I don't know if this is true - cannot find on their website**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: Class 1 fire retardant door panel core materia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Accordion Folding Doors: Series 240 Door as manufactured by Woodfold Manufacturing, In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ADA/BOMA SEC 4.1311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rack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 for surface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, with aluminum hat channel for recess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/2 x 1-1/8 inch (13 x 29 mm) aluminum, I-beam profile, with ceiling clips; capable of being formed to 12-inch (305 mm) radius curv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on ball-bearing steel axles; riveted to hinge, dual trolley at lead post, single trolley at alternate panels, type for specified tr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18 gauge steel, continuous pin, riveted to top and bottom of door panel, with automatic stop at full extens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paragraph is for standard panel core material. Delete if specifying decorative inser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re: 1/4 inch (6 mm) thick medium density fiberboard with rabbeted edge for panel connecto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acing options not required then delete finish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acing: Lamina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Pattern: _____ on sight-exposed 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Pattern: As selected by Architect from Manufacturer's full rang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Unfinish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Special: ___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acing: Hardwood vene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cies: _____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cies: As selected by Architec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Sealer and clear lacquer topcoats on sight-exposed 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Unfinish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Special: ___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: Manufacturers standard finish in color complimenting pane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and glued into panel rabb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ad Post: Extruded aluminum, 3/4 x 2-3/4 inch (19 x 70 mm) cross-sec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paragraph is for pairs of doors or intersecting configurations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secting Jamb Molding: Types required for indicated configur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Rigid molded polyvinyl chlor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latching options not required. Thumbturn both sides with deadlatch is standar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Magnetic c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, with keylock on side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Keylock both sides, with deadlatc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. or delete the basis of design paragraphs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SECURITY DOO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Accordion Folding Security Doors: Series 440 Visifold Door as manufactured by Woodfold Manufacturing, In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ADA/BOMA SEC 4.1311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rack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 for surface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, with aluminum hat channel for recess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/2 x 1-1/8 inch (13 x 29 mm) aluminum, I-beam profile, with ceiling clips; capable of being formed to 12-inch (305 mm) radius curv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on ball-bearing steel axles; riveted to hinge, dual trolley at lead post, single trolley at alternate panels, type for specified tr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 18 gauge steel, continuous pin, riveted to top and bottom of door panel, with automatic stop at full extens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rame: Aluminum vertical channels, inside dimension between webs to accept 1/8 inch (3 mm) thick materia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ls option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8 inch (3 mm) thick transparent acrylic she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8 inch (3 mm) thick 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into panel frame chan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ad Post: Extruded aluminum, 3/4 x 2-3/4 inch (19 x 70 mm) cross sec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paragraph is for specifying pairs of doors or intersecting configurations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secting Jamb Molding: Types for indicated configur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Rigid molded polyvinyl chlor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latching options not required. Thumbturn both sides with deadlatch is standar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Magnetic c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, with keylock one side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Keylock both sides, with deadlatc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inish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Cle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Bronz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Accordion Folding Security Doors: Series 540 Visifold Plus Door as manufactured by Woodfold Manufacturing, In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ADA/BOMA SEC 4.1311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rack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 for surface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, with aluminum hat channel for recess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/2 x 1-1/8 inch (13 x 29 mm) aluminum, I-beam profile, with ceiling clips; capable of being formed to 12-inch (305 mm) radius curv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on ball-bearing steel axles; riveted to hinge, dual trolley at lead post, single trolley at alternate panels, type for specified tr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 18 gage steel, continuous pin, riveted to top and bottom of door panel, with automatic stop at full extens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ls option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8 inch (3 mm) thick transparent acrylic she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8 inch (3 mm) thick 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into panel frame chan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ad Post: Extruded aluminum, 3/4 x 2-3/4 inch (19 x 70 mm) cross sec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paragraph is for specifying pairs of doors or intersecting configurations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secting Jamb Molding: Types for indicated configur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Rigid molded polyvinyl chlor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atching option required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Keylock both sides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Magnetic c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spring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, with keylock one side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deadlatc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l finish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Clea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Bronz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Accordion Folding Security Doors: Series 640 Aumifold Door as manufactured by Woodfold Manufacturing, Inc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rack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 for surface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, with aluminum hat channel for recess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/2 x 1-1/8 inch (13 x 29 mm) aluminum, I-beam profile, with ceiling clips; capable of being formed to 12-inch (305 mm) radius curv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on ball-bearing steel axles; riveted to hinge, dual trolley at lead post, single trolley at alternate panels, type for specified tr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 18 gage steel, continuous pin, riveted to top and bottom of door panel, with automatic stop at full extens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0.08 inch (2 mm) thick solid aluminum, 4-1/4 inches (108 mm) wi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into panel frame chan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ad Post: Extruded aluminum, 3/4 x 2-3/4 inch (19 x 70 mm) cross sec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paragraph is for specifying pairs of doors or intersecting configurations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secting Jamb Molding: Types for indicated configur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Rigid molded polyvinyl chlor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latching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Magnetic c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, with keylock one side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Keylock both sides, with deadlatc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l finish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Clear anodized aluminum, soli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Clear anodized aluminum, decorative perforation, nominal 1/2 x 1 inch (13 x 25 mm) open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Finish: Manufacturer's standard, in color complementing pane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Accordion Folding Security Doors: Series 740 Alumifold Door as manufactured by Woodfold Manufacturing, Inc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rack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 for surface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, with aluminum hat channel for recess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/2 x 1-1/8 inch (13 x 29 mm) aluminum, I-beam profile, with ceiling clips; capable of being formed to 12-inch (305 mm) radius curv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on ball-bearing steel axles; riveted to hinge, dual trolley at lead post, single trolley at alternate panels, type for specified tr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 18 gage steel, continuous pin, riveted to top and bottom of door panel, with automatic stop at full extens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0.08 inch (2 mm) thick solid aluminum, 4-1/4 inches (108 mm) wi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into panel frame chann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ad Post: Extruded aluminum, 3/4 x 2-3/4 inch (19 x 70 mm) cross sec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The following paragraph is for specifying pairs of doors or intersecting configurations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secting Jamb Molding: Types for indicated configur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Rigid molded polyvinyl chlor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latching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Keylock both sides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spring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deadlatc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l finish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Clear anodized aluminum, soli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inish: Clear anodized aluminum, decorative perforation, nominal 1/2 x 1 inch (13 x 25 mm) open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Finish: Manufacturer's standard, in color complementing pane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ROOM DIVIDER DOO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Accordion Folding Room Divider Doors: Series 220 Door as manufactured by Woodfold Manufacturing, In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 ADA/BOMA SEC 4.1311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1-1/8 x 1 inch (29 x 25 mm) aluminum, pre-punched for screw fasteners for surface moun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with Lexan axles; riveted to hinge, single trolley at alternate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 18 gage steel, continuous pin, riveted to top and bottom of door panel, with automatic stop at full extens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4 inch (6 mm) thick medium density fiberboard with rabbeted edge for panel connect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and glued into panel rabb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Rigid molded polyvinyl chloride, full length of door, with molded finger pull front si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Magnetic catch, with strike plat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acing options not required then delete finish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acing: Lamina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Pattern: _____ on sight-exposed 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Pattern: As selected by Architect from Manufacturer's full rang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Unfinish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Special: ___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acing: Hardwood vene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cies: _____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cies: As selected by Architec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Sealer and clear lacquer topcoats on sight-exposed 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Unfinish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Special: ___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 or delete basis of design paragraphs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ORDION FOLDING ACOUSTIC RATED DOO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Accordion Folding Acoustic Rated Doors: Series 2100 Door as manufactured by Woodfold Manufacturing, In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nd Transmission Class (STC): 21, tested to ASTM E90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rack: 2 x 1-1/8 inch (51 x29 mm) aluminum, pre-punched for screw fasteners for surface mounting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Head Molding: Hardwood molding for sound seal to top sweep strips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on ball-bearing steel axles; riveted to hinge, dual trolley at lead post, single trolley at alternate pan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 18 gauge steel, continuous pin, riveted to top and bottom of door panel, with automatic stop at full extens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nd Seal: Extruded vinyl sweeps attached to top and bottom hinge assemblies; 1/2 inch (13 mm) wide sweep for top hinge, 1-3/8 inches (35 mm) wide sweep for bottom hing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4 inch (6 mm) thick medium density fiberboard with rabbeted edge for panel connect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and glued into panel rabb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ad Post: Extruded aluminum, 3/4 x 2-3/4 inch (19 x 70 mm) cross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locking Jamb Molding: Types for indicated configurations; aluminum with sound seal gaske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Rigid molded polyvinyl chlor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atching option required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s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, pull with keylock one side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Keylock both sides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Magnetic catc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acing options not required then delete finish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acing: Lamina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Pattern: _____ on sight-exposed 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Pattern: As selected by Architect from Manufacturer's full rang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Unfinish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Special: ___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acing: Hardwood vene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cies: _____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cies: As selected by Architec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Sealer and clear lacquer topcoats on sight-exposed 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Unfinish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Special: ___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Accordion Folding Acoustic Rated Doors: Series 3300 Door as manufactured by Woodfold Manufacturing, In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Sound Transmission Class (FSTC): 33, tested to ASTM E33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2-1/2 x 1-3/4 inch (51 x 44 mm) aluminum, pre-punched for screw fasteners for surface mounting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head molding or head track whichever i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d Molding: Hardwood molding for sound seal to top sweep strips, painted whi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Head Track: Aluminum ceiling guard, two-piece, for sound seal to top sweep strips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er Assembly: Nylon wheels on ball-bearing steel axles; rivet-attached to connecting clips, dual trolley at lead post, single trolley at alternate panels, type for specified tr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 18 gage steel, continuous pin, riveted to top and bottom of door panel, with automatic stop at full extension; pantograph action for dual-wall door assemb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4 inch (6 mm) thick medium density fiberboard with rabbeted edge for panel connect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oustical Liner: Applied to inside faces of both wal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and glued into panel rabbe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ad Post: Extruded aluminum, 2-7/8 x 4-1/2 inch (73 mm x 114 mm) cross section with jamb molding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jamb panel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Panel Type: Flu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Panel Type: Pos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Panel Type: Slid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Rigid molded polyvinyl chlorid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atching option required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s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, with keylock one side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Keylock both sides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Magnetic catc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acing options not required then delete finish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acing: Lamina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Pattern: _____ on sight-exposed 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Pattern: As selected by Architect from Manufacturer's full rang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Unfinish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Special: ___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acing: Hardwood vene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cies: _____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ecies: As selected by Architec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Sealer and clear lacquer topcoats on sight-exposed 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Unfinish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: Special: ___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d Molding Finish: Coordinated with hardware and track system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Delete if not required. Delete door series model not required. Series 4166 has a 6 inch (152 mm) panel width, Series 4188 has an 8 inch (203 mm) panel width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ordion Folding Acoustic Rated Doors: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Series 4166. As manufactured by Woodfold Manufacturing, In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Series 4188. As manufactured by Woodfold Manufacturing, In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Sound Transmission Class (FSTC): 41, tested to ASTM E33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ck: 2 x 1-1/4 inch (51 x 32 mm) aluminum, pre-punched for screw fasteners for surface mounting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wo of the three following paragraphs. Whichever two are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d Molding: Hardwood molding for sound seal to top sweep strip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Head Track: Aluminum, for sound seal to top sweep strips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eiling Guard Track: Aluminum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Roller Assembly: Nylon-tired steel ball-bearing wheels; 4 wheeled carriers on each volute and at lead post, typed specified for track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nge Assembly: 16 gage steel, pantograph action for dual-wall door assemb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s: 1/2 inch (12 mm) thick medium density fiberboard with routed edge for vinyl hinging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l width option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Width Door 4166: 6 inch (15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Width Door 4188: 8 inch (20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oustical Liner: Applied to inside faces of both wal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Connectors: Continuous non-rigid vinyl, inserted and attached into routed edg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ad Post: Extruded aluminum, 3-7/16 x 4-7/8 inch (87 x 124 mm) cross section with jamb molding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jamb panel option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Panel: Post ty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amb Panel: Sliding ty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le: Stee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atching option required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both sides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Thumbturn one side, with keylock one side, with deadl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tching: Keylock both sides, with deadlatch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panel finish required. Delete finishes not required. A wide variety of non-standard finishes can be applied to standard panels, including custom wood finishes, wallcoverings, plastic laminates, custom logos, and murals. Contact manufacturer for available op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nel Facing: Lamina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ttern: _____ on sight-exposed 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ttern: As selected by Architect from Manufacturer's full rang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Finish: Manufacturer's standard, in color complementing pane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ead Molding Finish: Coordinated with track system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the substrates have been properly constructed and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in writing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, approved submittals, and in proper relationship with adjacent construction without distortion or stres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t and align door assembly, including hardware, level and plumb, to provide smooth oper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djust doors for smooth operation throughout full operating range. 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QUALITY CONTROL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Inspection: Coordinate field inspection in accordance with appropriate sections in Division 01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if manufacturer provides field quality control with onsite personnel for instruction or supervision of product installation, application, erection, or construction.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Services: Coordinate manufacturer's services in accordance with appropriate sections in Division 01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ING AND 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ean products in accordance with the manufacturers recommendations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8 35 00wmi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Woodfold%2BMfg.%2BInc.&amp;message=RE%3A Spec Question (08350wmi)%3A &amp;coid=36603&amp;spec=08350wmi&amp;rep=&amp;fax=503-357-7185" TargetMode="External"/><Relationship Id="rId4" Type="http://schemas.openxmlformats.org/officeDocument/2006/relationships/hyperlink" Target="http://www.woodfold.com/" TargetMode="External"/><Relationship Id="rId5" Type="http://schemas.openxmlformats.org/officeDocument/2006/relationships/hyperlink" Target="https://arcat.com/company/woodfold-mfg-inc-36603" TargetMode="External"/><Relationship Id="rId6" Type="http://schemas.openxmlformats.org/officeDocument/2006/relationships/hyperlink" Target="https://arcat.com/rfi?action=email&amp;company=Woodfold%2BMfg.%2BInc.&amp;message=RE%3A Spec Question (08350wmi)%3A &amp;coid=36603&amp;spec=08350wmi&amp;rep=&amp;fax=503-357-7185" TargetMode="External"/><Relationship Id="rId7" Type="http://schemas.openxmlformats.org/officeDocument/2006/relationships/hyperlink" Target="http://www.woodfold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8_35_00wmi.doc  2025-7-18</dc:title>
</cp:coreProperties>
</file>