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northern_facades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7 42 03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THERMAL ISOLATION MOUNTING CLIPS FOR EXTERIOR WALL PANEL ASSEMBLIE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1 -    2025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Northern Facades - ISOclip; for exterior wall assemblies.</w:t>
        <w:br/>
        <w:t xml:space="preserve">This section is based on the products of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isoclips.com 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northernfacade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The ISO Clip creates a thermal break separating the interior of the building from the exterior. Its unique design features reduce thermal transfer through the building envelope. The clip accommodates a variety of insulation thickness or wall depths, eliminating the need for shims. It is engineered to perform on all substrates including concrete, concrete block, steel studs or wood.</w:t>
        <w:br/>
        <w:t>ISO Clip is suitable for either vertical or horizontal sub-grits. Its versatility, thermal performance, and ease of use make ISO Clip the product to specify for high-performance building envelopes. The thermal performance of the clip has been modeled and evaluated by the industry leaders, Morrison Hershfield.</w:t>
        <w:br/>
        <w:t>ISO Clip is manufactured by Northern Facades, North America's leading fabricator of architectural metal panels, Laminam ceramic panels, and unitized glazing system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 - Thermal Isolation Cl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0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.25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.75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7.75 inc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ip mounting fasteners as per Project Engineer's recommend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10 00 - Structural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40 00 - Cold-Formed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1 19 - Foamed-In-Place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Society of Heating Refrigeration and Air-Conditioning Engineers (ASHRAE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 - Energy Standard for Buildings Except Low-Rise Residential Build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792 - Standard Specification for Steel Sheet, 55 percent Aluminum-Zinc Alloy-Coated by the Hot-Dip Proc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653 - Standard Specification for Steel Sheet, Zinc-Coated (Galvanized) or Zinc-Iron Alloy Coated (Galvannealed) by the Hot-Dip Proc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Fire Protection Association (NFP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 - Standard Fire Test Method for Evaluation of Fire Propagation Characteristics of Exterior Non-Load-Bearing Wall Assemblies Containing Combustible Compon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Energy Code for Buildings (NECB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CB SB-10 - Supplementary Standar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derwriters Laboratories Canada (ULC)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Conducted on both combustible and non-combustible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AN/ULC-S134-13 - Standard Method of Fire Test of Exterior Wall Assemblie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Standard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Institute (PHI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Standard: Refers to the internationally recognized, performance-based standard for energy efficiency and comfort, focusing on dramatically reducing heating and cooling deman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Planning Package (PHPP): Energy modeling software used to design and verify buildings to meet the Passive House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Institute US (PHIUS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hius Passive Building Standard: A climate-specific passive building standard for North Americ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ion Programs: PHIUS+ Certification provides third-party verification of compliance with the Phius Passive Building Standar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details of materials, construction and finish. Include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stainable Design Submittal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roduct data paragraph if minimum recycled content for LEED v4, "Materials and Resources Credit"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For recycled content, indicating postconsumer and preconsumer recycled content and c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CLARE Label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, temperature, humidity, and ventilation,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isoclips.com 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northernfacade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ISO Clip is suitable for either vertical or horizontal sub-girts. Its versatility, thermal performance, and ease of use make ISO Clip the product to specify for high-performance building envelopes. The thermal performance of the clip has been modeled and evaluated by the industry leaders, Morrison Hershfield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S - THERMAL ISOLATION CLIP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gh Load Capacity per Clip: Less clips may be required compared to synthetic or aluminum clips resulting in less thermal bridg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y assist achieving multiple LEED V4 credits as a component part of wall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t in slotted retaining tab to ease installation of gir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Orientation: The same regardless of horizontal or vertical girt orient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rates: All, including concrete, concrete block, steel studs or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ffective Wall Assembly R-Value: As determined by Architect in combination with Insulation syste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mmodate a variety of wall depths and insulation thickness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ISO Clip size below based on insulation requirements. Delete clips not utilized on the proj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0 inch ISO Clip Insulation Thickness Range: 2 to 3.5 inches (51 to 8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.25 inch ISO Clip Insulation Thickness Range: 4 to 6 inches (101 to 15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.75 inch ISO Clip Insulation Thickness Range: 5 to 8 inches (127 to 20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7.75 inch ISO Clip Insulation Thickness Range: 8 to 10 inches (203 to 254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lip siz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2 inch (51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djustment: Plus or minus 1/4 inch (6 mm) wall deviation. No shims required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2 to 3.5 inch (51 to 89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3.25 inch (83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4 to 6 inch (101 to 152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4.75 inch (121 mm) ISO Clip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 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5 to 8 inch (127 to 203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7.75 inch (197 mm) ISO Clip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ed Passive house component for cool, temperate clim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 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8 to 10 inch (203 to 254 mm) of insulation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components in accordance with manufacturer's written instructions, approved submittals, and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proper relationship with adjacent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assembly level, plumb, and square within 1/8 inch in 20 ft. (3.2 mm in 6.1 m) noncumulative allowable tolera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in compliance with orientation, sizes, and locations as indicat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termination trim at rough openings to properly transition and enclose continuous insulation (CI) system to provide thermally broken transition from opaque wall assembli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to be covered by exterior cladding materials and flash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7 42 03nfl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4" Type="http://schemas.openxmlformats.org/officeDocument/2006/relationships/hyperlink" Target="https://www.northernfacades.com/" TargetMode="External"/><Relationship Id="rId5" Type="http://schemas.openxmlformats.org/officeDocument/2006/relationships/hyperlink" Target="https://arcat.com/company/northern-facades-isoclip-50965" TargetMode="External"/><Relationship Id="rId6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7" Type="http://schemas.openxmlformats.org/officeDocument/2006/relationships/hyperlink" Target="https://www.northernfacade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7_42_03nfl.doc  2025-7-30</dc:title>
</cp:coreProperties>
</file>