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aquaflex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9 05 61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LF-MITIGATING WATERPROOF ACOUSTIC FLOORING INSTALLATION SYSTEM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4 -    2024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quaflex ; Self-Mitigating Waterproof Acoustic Flooring Installation System.</w:t>
        <w:br/>
        <w:t xml:space="preserve">This section is based on the products of Aquaflex , which is located at:&lt;BR /&gt;1790 Boyd St.&lt;BR /&gt;Santa Ana, CA 92705&lt;BR /&gt;Toll Free Tel: 800-359-3201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info@aquaflexinc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aquaflexinc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Aquaflex is the world's first patented waterproof acoustic flooring installation system. This revolutionary system consists of the Aquaflex adhesive, a moisture vapor barrier and adhesive in one; Aquaflex Patch &amp; Skim, a silica-free concrete repair mortar; the patented Aquaflex CBD trowel; and the Aquaflex Remover Kit, a bio-based presoaked sponge for easy clean-up. ALL MATERIALS ARE MADE IN THE USA!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proof silica-free concrete repair morta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proof self-mitigating acoustic flooring adhesive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3 30 00 - Cast-in-Place Concret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3 39 00 - Concrete Cur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3 54 13 - Gypsum Cement Underlaymen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16 00 - Cementitious and Reactive Waterproof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26 00 - Vapor Retard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60 00 - Floor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9 80 00 - Acoustic Treatment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I Committee 201 Report "Guide to Durable Concrete."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CI RAP Bulletin 2, "Crack Repair by Gravity Feed with Resin."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International (ASTM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C109 and C109M - Standard Test Method for the Compressive Strength of Hydraulic Cement Morta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C856 - Standard Practice for Petrographic Examination of Hardened Concre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C1583/ACI 503.1R - Standard Test Method for Tensile Strength of Concrete Surfaces and the Bond Strength or Tensile Strength of Concrete Repair and Overlay Materials by Direct Tension (Pull-off Method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1308 - Chemical Resistance of Finish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D7234 - Standard Test Method for Pull-Off Adhesion Strength of Coatings on Concrete Using Portable Pull-Off Adhesion Test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96 - Standard Test Method for Water Vapor Transmission of Materials; 1995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E648 - Standard Test Method for Critical Radiant Flux of Floor-Covering Systems using a Radiant Heat Energy Sour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F1869 - Standard Test Method for Measuring Moisture Vapor Emission Rate of Concrete Subfloor Using Anhydrous Calcium Chlor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F2170 - Standard Test Method for Determining Relative Humidity in Concrete Floor Slabs Using in situ Prob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F710 - Standard Practice for Preparing Concrete Floors to Receive Resilient Floor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F3191 - Standard Practice for Field Determination of Substrate Water Absorption (Porosity) for Substrates to Receive Resilient Floor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national Concrete Repair Institute (ICRI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uide 310.2R - Selecting and Specifying Concrete Surface Preparation for Sealers, Coatings, Polymer Overlays and Concrete Repai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th Coast Air Quality Management District (SCAQMD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QAQMD Rule No 1113 - Architectural Coating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ited States Green Building Council (USGBC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EED certification or other sustainability certifica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FIN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VE: Moisture Vapor Emiss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VER: Moisture Vapor Emission Rate; measured in lbs per1000 ft2 / 24 hou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H: Relative Humidity; measured in percentag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OC: Volatile Organic Compound; measured in grams/lit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SP: Concrete Surface Profile defined by ICRI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ta IIC: Delta Impact Insulation Class; shows what the product add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formational Submittal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ertificate of Compliance: Certification that installed products meet specified performance requiremen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of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Company specializing in performing Work of this section with minimum five years documented experience with projects of similar scope and complexit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third party verification testing of low emitting compliance to CDPH 01350 small-chamber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e intent of a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ain mock-up during construction as a standard for comparison with completed work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pection of warranted installation by manufacturers approved representative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-INSTALLATION CONFERE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vene a conference approximately two weeks before scheduled commencement of the Work. Attendees shall include Architect, Contractor, Owner, and/or Construction Manager, Installer, Manufacturer and involved trad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genda is to Include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chedule, responsibilities, critical path items and approva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, manufacturer requirements, delivery, and storage, staging and sequencing, and protection of completed work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Store products in manufacturer's unopened packaging until ready for installation. 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cord product codes and batch numbers and shelf lif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products in a dry area with temperature maintained between 50 degrees F (10 degrees C) and 90 degrees F (32 degrees C) and protect from direct sunlight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 standard "Life of the Floor" waterproof and alkali resistant adhesive warrant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 to include repair or replacement of flooring materials damaged during warranty period at no cost to Own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derwriters Insurance Coverage with A rating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imit per Occurrence: 4,000,000 dolla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's 2-year installation workmanship warranty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QUENC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sure that products of this section are supplied to affected trades in time to prevent interruption of construction progres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Aquaflex , which is located at:&lt;BR /&gt;1790 Boyd St.&lt;BR /&gt;Santa Ana, CA 92705&lt;BR /&gt;Toll Free Tel: 800-359-3201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info@aquaflexinc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s://aquaflexinc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the provisions of Section 01 60 00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quaflex Patch and Skim: Waterproof Hydraulic Cement-Based Concrete Surface Repair Mortar. A hydraulic Portland/CSA cement compound for fast-track resurfacing and smoothing of concrete prior to flooring installation. For interior and exterior applications on, above or below grade. Can be installed from a 1/32 to 1/2 inch (1.5 to 13 mm) thick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rated, no moisture limit, trowel grade mortar to repair concrete prior to application of MVE Control Adhesi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eatur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ot Traffic: Less than one hou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terproof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lica free. Sanding will not produce respirable crystalline silica (RCS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healing propertie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mulated with low CO Green cemen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 xml:space="preserve">** NOTE TO SPECIFIER ** Prepares surface of concrete to receive moisture sensitive adhesives and floor coverings. MVE Control System will protect finished flooring from moisture and pH Alkalinity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quaflex Adhesive: Self-Mitigating Waterproof Acoustic Flooring Adhesive. A moisture-cure adhesive that has the triple function of reducing MVER, contribute to acoustic attenuation, and providea waterproof adhesive bon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terior rated, no moisture limit, trowel grade MVE Control Adhesi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eature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e: One component, zero VOC content,100 percent solids, waterproof adhesiv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ive Humidity per ASTM F2170: Resistant to 100 percent exposur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kalinity Resistance per ASTM F710: Tolerant to 14 pH exposur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sistant to topical "standing" water intrusions or floo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-slab vapor retarders or sheet materials that minimize the transmission of moisture or water vapor from the sub-slab support system into a concrete slab per ASTM E1745: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isture Vapor Emissions Rate per ASTM F1869: Moisture vapor emissions reduction up to 80 percent of measured MV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HPS Certified (01350), Declare RED LIST Free, LEEDv4 Materi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s acoustic attenuation with a Delta IIC 14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Verify floors maintain floor levelness of 1/4 inch (6.35 mm) in 10 feet (3.048 m), or in accordance with flooring manufacturers recommenda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the substrate has been properly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low at least 3 days after placement of concrete to begin work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crete substrates must be structurally sound, solid, and meet industry standards as defined in ACI Committee 201 Report "Guide to Durable Concrete."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of unsatisfactory preparation before proceed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ceed with installation only after unsatisfactory conditions have been corrected. Installation of the Aquaflex; Self-Mitigating Waterproof Acoustic Flooring Installation System indicates acceptance of surfaces and condi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-installation Testing by independent Testing Agency: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chanically profile surface to porosity meeting ASTM F3191: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of dust, debris and contaminates by vacuum, followed by mopp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, approved submittals, and in proper relationship with adjacent constru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ly Aquaflex Patch and Skim: Waterproof Hydraulic Cement-Based Concrete Surface Repair Mortar in accordance with manufacturer's instructions, matching adjacent surfaces at a maximum depth of 1/2-inc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 2 inch (13 mm) thickness, apply in two-coats allowing the first coat to set before applying a secon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ly Aquaflex Adhesive: Self-Mitigating Waterproof Acoustic Flooring Adhesive using notched trowel in accordance with manufacturer's instruc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QUALITY CONTROL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Inspection: Coordinate field inspection in accordance with appropriate sections in Division 0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if manufacturer provides field quality control with onsite personnel for instruction or supervision of product installation, application, erection, or construction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ervices: Coordinate manufacturer's services in accordance with appropriate sections in Division 01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 required inspection and install materials required to maintain manufacturer's warranty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s recommendations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se mineral spirits to clean equipment before the adhesive cures to a hardened state. Cured adhesive found on flooring material can only be removed with provided sponge remov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9 05 61afx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Aquaflex%2B&amp;message=RE%3A Spec Question (09056afx)%3A &amp;coid=54051&amp;spec=09056afx&amp;rep=&amp;fax=" TargetMode="External"/><Relationship Id="rId4" Type="http://schemas.openxmlformats.org/officeDocument/2006/relationships/hyperlink" Target="https://aquaflexinc.com/" TargetMode="External"/><Relationship Id="rId5" Type="http://schemas.openxmlformats.org/officeDocument/2006/relationships/hyperlink" Target="https://arcat.com/company/aquaflex-54051" TargetMode="External"/><Relationship Id="rId6" Type="http://schemas.openxmlformats.org/officeDocument/2006/relationships/hyperlink" Target="https://arcat.com/rfi?action=email&amp;company=Aquaflex%2B&amp;message=RE%3A Spec Question (09056afx)%3A &amp;coid=54051&amp;spec=09056afx&amp;rep=&amp;fax=" TargetMode="External"/><Relationship Id="rId7" Type="http://schemas.openxmlformats.org/officeDocument/2006/relationships/hyperlink" Target="https://aquaflexinc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9_05_61afx.doc  2025-7-16</dc:title>
</cp:coreProperties>
</file>