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DOCUMENT 00 52 00</w:t>
        <w:br/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AGREEMENT FORMS</w:t>
        <w:br/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wner-Contractor Agreement Form:    AIA A101, Owner-Contractor Agreement Form - Stipulated Sum.</w:t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wner-Contractor Agreement Form:    AIA A105, Owner-Contractor Agreement Form - Small Projects and A 205 General Conditions for Small Project,</w:t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wner-Contractor Agreement Form:    AIA A107, Owner-Contractor Agreement Form - Stipulated Sum - For Construction Projects of Limited Scope.</w:t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wner-Contractor Agreement Form:    AIA A111, Owner-Contractor Agreement Form - Cost of the Work Plus a Fee With a Negotiated Guaranteed Maximum Price (GMP).</w:t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wner-Contractor Agreement Form:    AIA A114, Owner-Contractor Agreement Form - Cost of the Work Plus a Fee Without a Guaranteed Maximum Price (GMP.)</w:t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wner-Contractor Agreement Form:    AIA A171, Owner-Contractor Agreement Form - Stipulated Sum - For Furniture, Furnishings and Equipment.</w:t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wner-Contractor Agreement Form:    AIA A177 Abbreviated Owner-Contractor Agreement Form - Stipulated Sum - For Furniture, Furnishings and Equipment.</w:t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greement Forms:    Agreement forms are available from the American Institute of Architects, Washington, D.C., 202-626-7300. Agreement Forms will be prepared and approved for use on the project by the Owner in consultation with an attorney.</w:t>
        <w:br/>
        <w:br/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END OF DOCUME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widowControl/>
      <w:tabs>
        <w:tab w:val="clear" w:pos="580"/>
        <w:tab w:val="center" w:pos="4320" w:leader="none"/>
        <w:tab w:val="right" w:pos="8640" w:leader="none"/>
      </w:tabs>
      <w:bidi w:val="0"/>
      <w:rPr/>
    </w:pPr>
    <w:r>
      <w:rPr>
        <w:rFonts w:eastAsia="Times New Roman" w:cs="Times New Roman"/>
        <w:color w:val="000000"/>
        <w:sz w:val="20"/>
      </w:rPr>
      <w:t>00 52 00arc.doc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eastAsia="Times New Roman" w:cs="Times New Roman"/>
        <w:color w:val="00000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bidi w:val="0"/>
      <w:jc w:val="left"/>
      <w:rPr>
        <w:rFonts w:ascii="Arial" w:hAnsi="Arial" w:eastAsia="Times New Roman" w:cs="Times New Roman"/>
        <w:color w:val="000000"/>
        <w:sz w:val="24"/>
      </w:rPr>
    </w:pPr>
    <w:r>
      <w:rPr>
        <w:rFonts w:eastAsia="Times New Roman" w:cs="Times New Roman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t">
    <w:name w:val="ARCAT Part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Article">
    <w:name w:val="ARCAT Artic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agraph">
    <w:name w:val="ARCAT Paragraph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Para">
    <w:name w:val="ARCAT SubPara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1">
    <w:name w:val="ARCAT SubSub1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2">
    <w:name w:val="ARCAT SubSub2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3">
    <w:name w:val="ARCAT SubSub3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4">
    <w:name w:val="ARCAT SubSub4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5">
    <w:name w:val="ARCAT SubSub5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header">
    <w:name w:val="ARCAT header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footer">
    <w:name w:val="ARCAT footer"/>
    <w:qFormat/>
    <w:pPr>
      <w:widowControl w:val="false"/>
      <w:bidi w:val="0"/>
      <w:jc w:val="center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bidi w:val="0"/>
    </w:pPr>
    <w:rPr>
      <w:rFonts w:ascii="Arial" w:hAnsi="Arial" w:eastAsia="0" w:cs="0"/>
      <w:b/>
      <w:vanish/>
      <w:color w:val="auto"/>
      <w:kern w:val="2"/>
      <w:sz w:val="20"/>
      <w:szCs w:val="24"/>
      <w:lang w:bidi="zxx" w:val="en-US" w:eastAsia="zh-CN"/>
    </w:rPr>
  </w:style>
  <w:style w:type="paragraph" w:styleId="ARCATTitle">
    <w:name w:val="ARCAT Tit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RCAT spec 00_52_00arc.doc  2025-7-18</dc:title>
</cp:coreProperties>
</file>