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DOCUMENT 00 72 00</w:t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GENERAL CONDITIONS</w:t>
        <w:br/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eneral Conditions:    AIA A201, General Conditions of the Contract for Construction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eneral Conditions:    AIA A271, General Conditions of the Contract for Furniture, Furnishings and Equipment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eneral Conditions Forms:    General Conditions are available from the American Institute of Architects, Washington, D.C., 202-626-7300. General Conditions will be prepared and approved for use on the project by the Owner in consultation with an attorney.</w:t>
        <w:br/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DOCU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0 72 00arc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0_72_00arc.doc  2025-7-16</dc:title>
</cp:coreProperties>
</file>