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73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UPPLEMENTARY CONDITION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lementary Conditions:    Supplementary Conditions will be prepared and approved for use on the project by the Owner in consultation with an attorney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lementary Conditions Sample Language:    Available from the American Institute of Architects, Washington, D.C., 202-626-7300. Supplementary Conditions will be prepared and approved for use on the project by the Owner in consultation with an attorney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73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73_00arc.doc  2025-7-16</dc:title>
</cp:coreProperties>
</file>