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RFORMANCE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equirements in Specifications: Work of the following Sections is required to contribute to LEED Credits as indicated on the Architect's LEED Scorecard for the Project and detailed in the USGBC LEED Green Building Rating System documentation. ((Edit the list below based on your project requirements and goals and current LEED credit numbering.))</w:t>
      </w:r>
    </w:p>
    <w:p>
      <w:pPr>
        <w:pStyle w:val="ARCATSubPara"/>
        <w:numPr>
          <w:ilvl w:val="3"/>
          <w:numId w:val="1"/>
        </w:numPr>
        <w:bidi w:val="0"/>
        <w:ind w:left="1728" w:right="0" w:hanging="576"/>
        <w:jc w:val="left"/>
        <w:rPr/>
      </w:pPr>
      <w:r>
        <w:rPr>
          <w:rFonts w:eastAsia="Times New Roman" w:cs="Times New Roman"/>
          <w:color w:val="000000"/>
          <w:sz w:val="20"/>
        </w:rPr>
        <w:tab/>
        <w:t>Sustainable Sites, Prerequisite 1, Erosion and Sedimentation Control:</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4.2, Alternative Transportation, Bicycle Storage and Changing Room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s 6.1 and 6.2, Stormwater Manage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7.1, Landscape and Exterior Design to Reduce Heat Islands, Non-Roof:</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7.2, Landscape and Exterior Design to Reduce Heat Islands, Roof:</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8, Light Pollution Reduc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Water Efficiency, Credits 1.1 and 1.2, Water Efficient Landscap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Water Efficiency, Credits 3.1 and 3.2, Water Use Reduc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Prerequisite 1, Fundamental Building Systems Commission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Prerequisite 3, CFC Reduction in HVAC&amp;R Equip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3.0, Additional Commission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4.0, Ozone Deple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5.0, Measurement and Verifica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1.1, 1.2 and 1.3, Building Reuse:</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2.1 and 2.2, Construction Waste Manage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3.1 and 3.2, Resource Reuse:</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4.1 and 4.2, Recycled Cont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5.1 and 5.2, Local/Regional Material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 6, Rapidly Renewable Material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 7, Certified Wood:</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1.0,Carbon Dioxide Monitor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3.1 and 3.2, Construction IAQ Management Pla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1, Low-Emitting Materials, Adhesives and Sealan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2, Low-Emitting Materials, Pain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3, Low-Emitting Materials, Carpe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4, Low-Emitting Materials, Composite Wood and Agrifiber:</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5, Indoor Chemical and Pollutant Source Control:</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8.1 and 8.2, Daylight and View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8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80_00arc.doc  2025-7-16</dc:title>
</cp:coreProperties>
</file>