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lis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EPDM THERMOSET SINGLE-PLY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lisle SynTec Systems; EPDM Thermoset Single-Ply Roofing.</w:t>
        <w:br/>
        <w:t xml:space="preserve">This section is based on the products of Carlisle SynTec Systems, which is located at:&lt;BR /&gt;P. O. Box 7000&lt;BR /&gt;Carlisle, PA 17013&lt;BR /&gt;Toll Free Tel: </w:t>
        <w:br/>
        <w:t xml:space="preserve">800-4-SYNTEC&lt;BR /&gt;Tel: </w:t>
        <w:br/>
        <w:t xml:space="preserve">717-245-7000&lt;BR /&gt;Fax: </w:t>
        <w:br/>
        <w:t xml:space="preserve">717-245-7053&lt;BR /&gt;Email: </w:t>
      </w:r>
      <w:r>
        <w:rPr>
          <w:rFonts w:eastAsia="Times New Roman" w:cs="Times New Roman"/>
          <w:color w:val="802020"/>
          <w:u w:val="single"/>
        </w:rPr>
        <w:t xml:space="preserve"> info@carlislesyntec.com</w:t>
      </w:r>
      <w:r>
        <w:rPr>
          <w:rFonts w:eastAsia="Times New Roman" w:cs="Times New Roman"/>
          <w:color w:val="FF0000"/>
        </w:rPr>
        <w:br/>
        <w:t xml:space="preserve">Web: </w:t>
      </w:r>
      <w:hyperlink r:id="rId3">
        <w:r>
          <w:rPr>
            <w:rFonts w:eastAsia="Times New Roman" w:cs="Times New Roman"/>
            <w:color w:val="802020"/>
            <w:u w:val="single"/>
          </w:rPr>
          <w:t>https://www.carlislesyntec.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Carlisle's more than 40 years of manufacturing experience, over 10 billion square feet of membrane sold and nearly 250,000 warranted installations, positions the company as the single-ply roofing market leader. This role has been achieved through superior customer service and product innovation designed to enhance roof system performance and sustainability. When recently surveyed, architects and specifiers throughout the country, rated Carlisle superior to others for design and technical support and long-term warrantie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DM thermoset single-ply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6 - Gypsum Concrete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6 - Lightweight Cellular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23 - Steel Roof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00 - PVC Thermoplastic Single-Ply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23 - TPO Thermoplastic Single-Ply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SPRI RP-4 ï¿½Wind Design Standard For Ballasted Single-ply Roofing Systemsï¿½.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SPRI WD-1 ï¿½Wind Design Standard for Roofing Assembliesï¿½.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 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 816 - Standard Test Methods for Rubber Cements.</w:t>
      </w:r>
    </w:p>
    <w:p>
      <w:pPr>
        <w:pStyle w:val="ARCATSubPara"/>
        <w:numPr>
          <w:ilvl w:val="3"/>
          <w:numId w:val="1"/>
        </w:numPr>
        <w:bidi w:val="0"/>
        <w:ind w:left="1728" w:right="0" w:hanging="576"/>
        <w:jc w:val="left"/>
        <w:rPr/>
      </w:pPr>
      <w:r>
        <w:rPr>
          <w:rFonts w:eastAsia="Times New Roman" w:cs="Times New Roman"/>
          <w:color w:val="000000"/>
          <w:sz w:val="20"/>
        </w:rPr>
        <w:tab/>
        <w:t>ASTM D 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637 - Standard Specification for EPDM Sheet Used In Single-Ply Roof Membrane.</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next paragraph only if building is FM insur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ASHRAE/IESNA Standard 90.1 (2007): Energy Standard for Buildings Except Low-Rise Residential Build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    (if building is insured by FM otherwise delete this link.)</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___-psf of uplift te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DORA Assembly number 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Carlisle if a higher wind speed warranty is desired.</w:t>
      </w:r>
    </w:p>
    <w:p>
      <w:pPr>
        <w:pStyle w:val="ARCATSubPara"/>
        <w:numPr>
          <w:ilvl w:val="3"/>
          <w:numId w:val="1"/>
        </w:numPr>
        <w:bidi w:val="0"/>
        <w:ind w:left="1728" w:right="0" w:hanging="576"/>
        <w:jc w:val="left"/>
        <w:rPr/>
      </w:pPr>
      <w:r>
        <w:rPr>
          <w:rFonts w:eastAsia="Times New Roman" w:cs="Times New Roman"/>
          <w:color w:val="000000"/>
          <w:sz w:val="20"/>
        </w:rPr>
        <w:tab/>
        <w:t xml:space="preserve">Carlisle offers a standard 55 MPH wind speed warranty.    Please contact Carlisle if a higher wind speed warranty is des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A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B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C rating when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not less tha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rovide a roof system with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Roof system will meet the requirements of all federal, state and local code bod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oducts specified in this section will be supplied by a single manufacturer with a minimum of twenty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only if manufacturer supplied guaranties are spec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must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must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er to Carlisleï¿½s Roofing System specification, Part II - Application, for General Job Site Consider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Data Sheets (SDS) must be on location at all times during the transportation, storage and application of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positioning membrane sheets, exercise care to locate all field splices away from low spots and out of drain sumps.    All field splices should be shingled to prevent bucking of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loading materials onto the roof, the Carlisle Authorized Roofing Applicator must comply with the requirements of the building owner to prevent overloading and possible disturbance to the building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ceed with roofing work only when weather conditions are in compliance with the manufacturerï¿½s recommended limitations, and when conditions will permit the work to proceed in accordance with the manufacturerï¿½s requirement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ceed with work so new roofing materials are not subject to construction traffic.    When necessary, new roof sections shall be protected and inspected upon completion for possible dam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protection, such as 3/4 inch thick plywood, for all roof areas exposed to traffic during construction. Plywood must be smooth and free of fasteners and splin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surface on which the insulation or roofing membrane is to be applied shall be clean, smooth, dry, and free of projections or contaminants that would prevent proper application of or be incompatible with the new installation, such as fins, sharp edges, foreign materials, oil and gre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w roofing shall be complete and weathertight at the end of the work d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aminants such as grease, fats and oils shall not be allowed to come in direct contact with the roofing membran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warranty duration. 5-year warranty is available for all roof systems listed in this section. </w:t>
      </w:r>
    </w:p>
    <w:p>
      <w:pPr>
        <w:pStyle w:val="ARCATSubPara"/>
        <w:numPr>
          <w:ilvl w:val="3"/>
          <w:numId w:val="1"/>
        </w:numPr>
        <w:bidi w:val="0"/>
        <w:ind w:left="1728" w:right="0" w:hanging="576"/>
        <w:jc w:val="left"/>
        <w:rPr/>
      </w:pPr>
      <w:r>
        <w:rPr>
          <w:rFonts w:eastAsia="Times New Roman" w:cs="Times New Roman"/>
          <w:color w:val="000000"/>
          <w:sz w:val="20"/>
        </w:rPr>
        <w:tab/>
        <w:t xml:space="preserve">5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10-year warranty is available for all roof systems listed in this section.</w:t>
      </w:r>
    </w:p>
    <w:p>
      <w:pPr>
        <w:pStyle w:val="ARCATSubPara"/>
        <w:numPr>
          <w:ilvl w:val="3"/>
          <w:numId w:val="1"/>
        </w:numPr>
        <w:bidi w:val="0"/>
        <w:ind w:left="1728" w:right="0" w:hanging="576"/>
        <w:jc w:val="left"/>
        <w:rPr/>
      </w:pPr>
      <w:r>
        <w:rPr>
          <w:rFonts w:eastAsia="Times New Roman" w:cs="Times New Roman"/>
          <w:color w:val="000000"/>
          <w:sz w:val="20"/>
        </w:rPr>
        <w:tab/>
        <w:t>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15-year warranty is only available for:</w:t>
        <w:br/>
        <w:t>-    Adhered 45-, 60- and 90-mil non-reinforced black EPDM</w:t>
        <w:br/>
        <w:t>- Ballasted 45-, 60- and 90-mil non-reinforced black EPDM</w:t>
        <w:br/>
        <w:t>- Adhered 45-, 60- and 75-mil reinforced black EPDM</w:t>
        <w:br/>
        <w:t>- Mechanically Fastened 60- and 75-mil reinforced black EPDM</w:t>
        <w:br/>
        <w:t>- Adhered 60- and 90-mil non-reinforced white EPDM</w:t>
        <w:br/>
        <w:t>- Adhered 100-, 115- and 145-mil black EPDM FleeceBACK</w:t>
        <w:br/>
        <w:t>- Adhered 100-, 115- and 145-mil white EPDM FleeceBACK</w:t>
        <w:br/>
        <w:t>- Hot Mopped 90- and 105-mil AFX EPDM FleeceBACK</w:t>
        <w:br/>
        <w:t>- Roof Garden</w:t>
        <w:br/>
      </w:r>
    </w:p>
    <w:p>
      <w:pPr>
        <w:pStyle w:val="ARCATSubPara"/>
        <w:numPr>
          <w:ilvl w:val="3"/>
          <w:numId w:val="1"/>
        </w:numPr>
        <w:bidi w:val="0"/>
        <w:ind w:left="1728" w:right="0" w:hanging="576"/>
        <w:jc w:val="left"/>
        <w:rPr/>
      </w:pPr>
      <w:r>
        <w:rPr>
          <w:rFonts w:eastAsia="Times New Roman" w:cs="Times New Roman"/>
          <w:color w:val="000000"/>
          <w:sz w:val="20"/>
        </w:rPr>
        <w:tab/>
        <w:t>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20-year warranty is only available for:</w:t>
        <w:br/>
        <w:t>- Adhered 60- and 90-mil non-reinforced black EPDM</w:t>
        <w:br/>
        <w:t>- Ballasted 45-, 60- and 90-mil non-reinforced black EPDM</w:t>
        <w:br/>
        <w:t>- Adhered 60- and 75-mil reinforced black EPDM</w:t>
        <w:br/>
        <w:t>- Mechanically Fastened 60- and 75-mil reinforced black EPDM</w:t>
        <w:br/>
        <w:t>- Adhered 60- and 90-mil non-reinforced white EPDM</w:t>
        <w:br/>
        <w:t>- Adhered 115- and 145-mil black EPDM FleeceBACK</w:t>
        <w:br/>
        <w:t>- Adhered 115- and 145-mil white EPDM FleeceBACK</w:t>
        <w:br/>
        <w:t>- Hot Mopped 90- and 105-mil AFX EPDM FleeceBACK</w:t>
        <w:br/>
        <w:t>- Roof Garden</w:t>
      </w:r>
    </w:p>
    <w:p>
      <w:pPr>
        <w:pStyle w:val="ARCATSubPara"/>
        <w:numPr>
          <w:ilvl w:val="3"/>
          <w:numId w:val="1"/>
        </w:numPr>
        <w:bidi w:val="0"/>
        <w:ind w:left="1728" w:right="0" w:hanging="576"/>
        <w:jc w:val="left"/>
        <w:rPr/>
      </w:pPr>
      <w:r>
        <w:rPr>
          <w:rFonts w:eastAsia="Times New Roman" w:cs="Times New Roman"/>
          <w:color w:val="000000"/>
          <w:sz w:val="20"/>
        </w:rPr>
        <w:tab/>
        <w:t>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25-year warranty is only available for:</w:t>
        <w:br/>
        <w:t>- Adhered 60- and 90-mil non-reinforced black EPDM</w:t>
        <w:br/>
        <w:t>- Ballasted 60- and 90-mil non-reinforced black EPDM</w:t>
        <w:br/>
        <w:t>- Adhered 75-mil reinforced black EPDM</w:t>
        <w:br/>
        <w:t>- Mechanically Fastened 75-mil reinforced black EPDM</w:t>
        <w:br/>
        <w:t>- Adhered 60- and 90-mil non-reinforced white EPDM</w:t>
        <w:br/>
        <w:t>- Adhered 145-mil black EPDM FleeceBACK</w:t>
        <w:br/>
        <w:t>- Adhered 145-mil white EPDM FleeceBACK</w:t>
        <w:br/>
        <w:t>- Hot Mopped 105-mil AFX EPDM FleeceBACK</w:t>
      </w:r>
    </w:p>
    <w:p>
      <w:pPr>
        <w:pStyle w:val="ARCATSubPara"/>
        <w:numPr>
          <w:ilvl w:val="3"/>
          <w:numId w:val="1"/>
        </w:numPr>
        <w:bidi w:val="0"/>
        <w:ind w:left="1728" w:right="0" w:hanging="576"/>
        <w:jc w:val="left"/>
        <w:rPr/>
      </w:pPr>
      <w:r>
        <w:rPr>
          <w:rFonts w:eastAsia="Times New Roman" w:cs="Times New Roman"/>
          <w:color w:val="000000"/>
          <w:sz w:val="20"/>
        </w:rPr>
        <w:tab/>
        <w:t>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30-year warranty is only available for:</w:t>
        <w:br/>
        <w:t>- Adhered 90-mil non-reinforced black EPDM</w:t>
        <w:br/>
        <w:t>- Ballasted 90-mil non-reinforced black EPDM</w:t>
        <w:br/>
        <w:t>- Adhered 75-mil reinforced black EPDM</w:t>
        <w:br/>
        <w:t>- Mechanically Fastened 75-mil reinforced black EPDM</w:t>
        <w:br/>
        <w:t>- Adhered 90-mil non-reinforced white EPDM</w:t>
        <w:br/>
        <w:t>- Adhered 145-mil black EPDM FleeceBACK</w:t>
        <w:br/>
        <w:t>- Adhered 145-mil white EPDM FleeceBACK</w:t>
      </w:r>
    </w:p>
    <w:p>
      <w:pPr>
        <w:pStyle w:val="ARCATSubPara"/>
        <w:numPr>
          <w:ilvl w:val="3"/>
          <w:numId w:val="1"/>
        </w:numPr>
        <w:bidi w:val="0"/>
        <w:ind w:left="1728" w:right="0" w:hanging="576"/>
        <w:jc w:val="left"/>
        <w:rPr/>
      </w:pPr>
      <w:r>
        <w:rPr>
          <w:rFonts w:eastAsia="Times New Roman" w:cs="Times New Roman"/>
          <w:color w:val="000000"/>
          <w:sz w:val="20"/>
        </w:rPr>
        <w:tab/>
        <w:t>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br/>
        <w:t>- Adhered 90-mil non-reinforced black EPDM</w:t>
        <w:br/>
        <w:t>- Adhered 45-, 60-    and 75-mil reinforced black EPDM</w:t>
        <w:br/>
        <w:t>- Mechanically Fastened 45-, 60- and 75-mil reinforced black EPDM</w:t>
        <w:br/>
        <w:t>- Adhered    90-mil non-reinforced black EPDM</w:t>
        <w:br/>
        <w:t>- Adhered 100-, 115- and 145-mil black EPDM FleeceBACK</w:t>
        <w:br/>
        <w:t>- Adhered 100-, 115- and 145-mil white EPDM FleeceBACK</w:t>
        <w:br/>
        <w:t>- Hot Mopped 90- and 105-mil AFX EPDM</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il coverage where specified.    Delete two of the next three paragraphs or all three if Hail coverage is not required.</w:t>
        <w:br/>
        <w:t>** NOTE TO SPECIFIER **    1" Hail coverage is only available for:</w:t>
        <w:br/>
        <w:t>- Adhered 60- and 90-mil non-reinforced black EPDM (Requires Dens-Deck, Securock, SecurShield HD, SecurShield HD Plus, Securshield HD Composite orStormbase Composite)</w:t>
        <w:br/>
        <w:t xml:space="preserve"> - Ballasted 45-, 60-mil and 90-mil non-reinforced black EPDM</w:t>
        <w:br/>
        <w:t>- Adhered 60- and 75-mil reinforced black EPDM</w:t>
        <w:br/>
        <w:t>- Adhered 60- and 75-mil non-reinforced white EPDM</w:t>
        <w:br/>
        <w:t>- Adhered 100-, 115- and 145-mil black EPDM FleeceBACK</w:t>
        <w:br/>
        <w:t>- Adhered 100-,115-mil and 145-mil white EPDM FleeceBACK</w:t>
        <w:br/>
        <w:t>- Hot Mopped 90- and 105-mil AFX EPDM FleeceBACK</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Hail coverage is only available for:</w:t>
        <w:br/>
        <w:t>- Adhered 90-mil non-reinforced black EPDM (Requires Dens-Deck, Securock, SecurShield HD, SecurShield HD Plus, SecurShield HD Composite or Stormbase Composite)</w:t>
        <w:br/>
        <w:t>- Ballasted 60- or 90-mil non-reinforced black EPDM</w:t>
        <w:br/>
        <w:t>- Adhered 75-mil reinforced black EPDM</w:t>
        <w:br/>
        <w:t>- Adhered 60- or 90-mil non-reinforced white EPDM</w:t>
        <w:br/>
        <w:t>- Adhered 115- and 145-mil black EPDM FleeceBACK</w:t>
        <w:br/>
        <w:t>- Adhered 115-mil white EPDM FleeceBACK</w:t>
        <w:br/>
        <w:t>- Hot Mopped 105-mil AFX EPDM FleeceBACK</w:t>
      </w:r>
    </w:p>
    <w:p>
      <w:pPr>
        <w:pStyle w:val="ARCATSubPara"/>
        <w:numPr>
          <w:ilvl w:val="3"/>
          <w:numId w:val="1"/>
        </w:numPr>
        <w:bidi w:val="0"/>
        <w:ind w:left="1728" w:right="0" w:hanging="576"/>
        <w:jc w:val="left"/>
        <w:rPr/>
      </w:pPr>
      <w:r>
        <w:rPr>
          <w:rFonts w:eastAsia="Times New Roman" w:cs="Times New Roman"/>
          <w:color w:val="000000"/>
          <w:sz w:val="20"/>
        </w:rPr>
        <w:tab/>
        <w:t xml:space="preserve">Coverage to be extended to include damage caused by a maximum 2 inch (51 mm) diameter hail in accordance with terms stated in the Warranty document. </w:t>
      </w:r>
    </w:p>
    <w:p>
      <w:pPr>
        <w:pStyle w:val="ARCATSubPara"/>
        <w:numPr>
          <w:ilvl w:val="3"/>
          <w:numId w:val="1"/>
        </w:numPr>
        <w:bidi w:val="0"/>
        <w:ind w:left="1728" w:right="0" w:hanging="576"/>
        <w:jc w:val="left"/>
        <w:rPr/>
      </w:pPr>
      <w:r>
        <w:rPr>
          <w:rFonts w:eastAsia="Times New Roman" w:cs="Times New Roman"/>
          <w:color w:val="000000"/>
          <w:sz w:val="20"/>
        </w:rPr>
        <w:tab/>
        <w:t xml:space="preserve">Coverage to be extended to include roof edge metal water tightness in accordance with terms stated in the Warranty documen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lisle SynTec Systems, which is located at: P. O. Box 7000; Carlisle, PA 17013; ASD Toll Free Tel: ; 800-4-SYNTEC; Tel: ; 717-245-7000; Fax: ; 717-245-7053; Email: </w:t>
      </w:r>
      <w:hyperlink r:id="rId5">
        <w:r>
          <w:rPr>
            <w:rFonts w:eastAsia="Times New Roman" w:cs="Times New Roman"/>
            <w:color w:val="802020"/>
            <w:sz w:val="20"/>
            <w:u w:val="single"/>
          </w:rPr>
          <w:t>info@carlislesyntec.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carlislesyntec.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roof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roof garden assembly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SubPara"/>
        <w:numPr>
          <w:ilvl w:val="3"/>
          <w:numId w:val="1"/>
        </w:numPr>
        <w:bidi w:val="0"/>
        <w:ind w:left="1728" w:right="0" w:hanging="576"/>
        <w:jc w:val="left"/>
        <w:rPr/>
      </w:pPr>
      <w:r>
        <w:rPr>
          <w:rFonts w:eastAsia="Times New Roman" w:cs="Times New Roman"/>
          <w:color w:val="000000"/>
          <w:sz w:val="20"/>
        </w:rPr>
        <w:tab/>
        <w:t>Provide an Intensive planting system with a soil depth greater than 8 inches (204 mm) with a variety of plants such as sod grass, annual or perennial flowers, shrubs and small trees. Structure must be capable of withstanding the additional dead loads as calculated by the Project Engineer which typically exceed 48 lbs per square foot.</w:t>
      </w:r>
    </w:p>
    <w:p>
      <w:pPr>
        <w:pStyle w:val="ARCATSubPara"/>
        <w:numPr>
          <w:ilvl w:val="3"/>
          <w:numId w:val="1"/>
        </w:numPr>
        <w:bidi w:val="0"/>
        <w:ind w:left="1728" w:right="0" w:hanging="576"/>
        <w:jc w:val="left"/>
        <w:rPr/>
      </w:pPr>
      <w:r>
        <w:rPr>
          <w:rFonts w:eastAsia="Times New Roman" w:cs="Times New Roman"/>
          <w:color w:val="000000"/>
          <w:sz w:val="20"/>
        </w:rPr>
        <w:tab/>
        <w:t>Provide an Extensive planting system with a soil depth of 4 inches to 8 inches (102 to 204 mm) where recommended plants include sedums, herbs, grasses and other vegetation which can grow in this depth of media. Structure must be capable of withstanding the additional dead loads as calculated by the Project Engineer which are typically between 24 to 48 lbs per square foot.</w:t>
      </w:r>
    </w:p>
    <w:p>
      <w:pPr>
        <w:pStyle w:val="ARCATSubSub1"/>
        <w:numPr>
          <w:ilvl w:val="4"/>
          <w:numId w:val="1"/>
        </w:numPr>
        <w:bidi w:val="0"/>
        <w:ind w:left="2304" w:right="0" w:hanging="576"/>
        <w:jc w:val="left"/>
        <w:rPr/>
      </w:pPr>
      <w:r>
        <w:rPr>
          <w:rFonts w:eastAsia="Times New Roman" w:cs="Times New Roman"/>
          <w:color w:val="000000"/>
          <w:sz w:val="20"/>
        </w:rPr>
        <w:tab/>
        <w:t xml:space="preserve">As an alternate to Ultra-Extensive or Extensive traditional, Carlisle Green Grid System may be used. </w:t>
      </w:r>
    </w:p>
    <w:p>
      <w:pPr>
        <w:pStyle w:val="ARCATSubPara"/>
        <w:numPr>
          <w:ilvl w:val="3"/>
          <w:numId w:val="1"/>
        </w:numPr>
        <w:bidi w:val="0"/>
        <w:ind w:left="1728" w:right="0" w:hanging="576"/>
        <w:jc w:val="left"/>
        <w:rPr/>
      </w:pPr>
      <w:r>
        <w:rPr>
          <w:rFonts w:eastAsia="Times New Roman" w:cs="Times New Roman"/>
          <w:color w:val="000000"/>
          <w:sz w:val="20"/>
        </w:rPr>
        <w:tab/>
        <w:t>Provide an Ultra-Extensive planting system with a soil depth less than 4 inches (102 mm) ideally suited for areas that will receive little maintenance. Recommended plants include sedums, herbs and grasses. Structure must be capable of withstanding the additional dead loads as calculated by the Project Engineer which are typically less than 24 lbs per square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 base sheet is not required.    Retain only base sheet type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FR Base Sheet 1S:    A non-asphaltic, resin-bound, fiberglass-reinforced mat, coated on one side with a mineral-filled fire-resistant coating (42 inch wide and 200' long). Designed for use as a suitable substrate for direct application of Mechanically Fastened Roofing Systems over decks requiring a fastened bas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Hot Mopped FleeceBACK Roofing System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70 SA Modified Base Sheet:    70-mil smooth surface, self-adhered base ply. Reinforced with a fiberglass mat that is saturated and coated with asphaltic bitumen and SBS elastomer and meets ASTM D6163 Type 1, Grade S. 70 SA is designed to be used as a base ply or interplay in Carlisle's multiple-ply system and can be used as an air and vapor barrier or temporary (up to 60 days) roof. Available in 39-3/8" wide and 61' long (200 square feet) weighing 0.39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 Modified Base Sheet:    90-mil Glass fiber, reinforced, SBS-modified asphalt, base sheet that meets ASTM D 6163 Type I, Grade S for SBS-modified bituminous sheet materials. May be used as an air barrier, vapor barrier and temporary (Up to 60 days) roof. Available in 39-3/8" wide and 49ï¿½-1ï¿½ long (161 square feet) weighing 0.58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90TG Base - 94-mil smooth-surfaced, SBS, torch-applied membrane. Reinforced with a fiberglass mat that is saturated and coated with asphaltic bitumen and SBS elastomers which meets ASTM D6163 Type I, Grade S. SureMB 90TG is designed for use as a base-ply or inter-ply in Carlisle's multiple-ply system and can be used as an air barrier, vapor barrier or temporary (Up to 60 days) roof. Available in rolls 39-3/8" wide and 49'-1" long (164 square feet) and weighing 0.57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120TG Base Sheet:    A smooth-surfaced, torch-grade SBS base ply, reinforced with a non-woven polyester mat that is saturated and coated with asphaltic bitumen and SBS elastom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Air Seal 725TR Air/Vapor Barrier: A 40-mil composite consisting of 35-mils of self-adhering rubberized asphalt laminated to a 5-mil woven polypropylene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Air Seal MD Air/Vapor Barrier:    reinforced composite aluminum foil with self-adhesive SBS backing and removable poly release film. Used for direct application over metal deck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InsulBase:    Carlisle InsulBase. Rigid board with glass fiber reinforced facers (GRF) on both sides, meeting or exceeding the requirements of ASTM C 1289, Type II,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ade not required. </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Grade 3 (25 psi) (173 kPa). </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mat facers (CGF)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ad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Grade 2 (20 psi) (138 kPa).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Grade 3 (25 psi) (173 kPa). </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Board:    Composite insulation panel comprised of 1/2 inch (13 mm) high-density Polyiso cover board laminated during the manufacturing process to SecurShield rigid Polyiso roof insulation meeting ASTM C1289. Carlisle SecurShield HD Composite. </w:t>
      </w:r>
    </w:p>
    <w:p>
      <w:pPr>
        <w:pStyle w:val="ARCATSubPara"/>
        <w:numPr>
          <w:ilvl w:val="3"/>
          <w:numId w:val="1"/>
        </w:numPr>
        <w:bidi w:val="0"/>
        <w:ind w:left="1728" w:right="0" w:hanging="576"/>
        <w:jc w:val="left"/>
        <w:rPr/>
      </w:pPr>
      <w:r>
        <w:rPr>
          <w:rFonts w:eastAsia="Times New Roman" w:cs="Times New Roman"/>
          <w:color w:val="000000"/>
          <w:sz w:val="20"/>
        </w:rPr>
        <w:tab/>
        <w:t xml:space="preserve">Top Layer:    ASTM C1289 Type II, Class 4, Grade 1.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80 psi min. (751 kPa) </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1/2 inch (13 mm) </w:t>
      </w:r>
    </w:p>
    <w:p>
      <w:pPr>
        <w:pStyle w:val="ARCATSubPara"/>
        <w:numPr>
          <w:ilvl w:val="3"/>
          <w:numId w:val="1"/>
        </w:numPr>
        <w:bidi w:val="0"/>
        <w:ind w:left="1728" w:right="0" w:hanging="576"/>
        <w:jc w:val="left"/>
        <w:rPr/>
      </w:pPr>
      <w:r>
        <w:rPr>
          <w:rFonts w:eastAsia="Times New Roman" w:cs="Times New Roman"/>
          <w:color w:val="000000"/>
          <w:sz w:val="20"/>
        </w:rPr>
        <w:tab/>
        <w:t xml:space="preserve">Bottom Layer:    ASTM C1289 Type II, Class 2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Grade 2 (20 psi) (138 kP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Board:      Polyisocyanurate foam insulation with GP Dens-Deck gypsum board laminated to one side and    glass fiber reinforced facers    (GRF) laminated to one side, meeting or exceeding the requirements of ASTM C 1289. Carlisle HP-DD.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Polyiso): 20 psi (138 kPa). </w:t>
      </w:r>
    </w:p>
    <w:p>
      <w:pPr>
        <w:pStyle w:val="ARCATSubPara"/>
        <w:numPr>
          <w:ilvl w:val="3"/>
          <w:numId w:val="1"/>
        </w:numPr>
        <w:bidi w:val="0"/>
        <w:ind w:left="1728" w:right="0" w:hanging="576"/>
        <w:jc w:val="left"/>
        <w:rPr/>
      </w:pPr>
      <w:r>
        <w:rPr>
          <w:rFonts w:eastAsia="Times New Roman" w:cs="Times New Roman"/>
          <w:color w:val="000000"/>
          <w:sz w:val="20"/>
        </w:rPr>
        <w:tab/>
        <w:t xml:space="preserve">Density (Polyiso): 2 lb per cubic foot (24 kg/cu m)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ypsum Board Type.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Dens-Deck.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Dens-Deck Pri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ypsum thickness.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Thickness: 1/4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Thickness: 1/2 inch (13 mm). </w:t>
      </w:r>
    </w:p>
    <w:p>
      <w:pPr>
        <w:pStyle w:val="ARCATSubPara"/>
        <w:numPr>
          <w:ilvl w:val="3"/>
          <w:numId w:val="1"/>
        </w:numPr>
        <w:bidi w:val="0"/>
        <w:ind w:left="1728" w:right="0" w:hanging="576"/>
        <w:jc w:val="left"/>
        <w:rPr/>
      </w:pPr>
      <w:r>
        <w:rPr>
          <w:rFonts w:eastAsia="Times New Roman" w:cs="Times New Roman"/>
          <w:color w:val="000000"/>
          <w:sz w:val="20"/>
        </w:rPr>
        <w:tab/>
        <w:t xml:space="preserve">Gypsum Board Thickness: 5/8 inch (1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1/2 inch (13 mm) wood fiber roof insulation laminated to one side and glass fiber reinforced facers (GRF) laminated to one side, meeting or    exceeding the requirements of ASTM C 1289. Carlisle HP-WF.</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7/16 inch (11 mm) Oriented Strand Board (OSB) laminated to one side and glass fiber reinforced facers (GRF) laminated to one side, meeting or exceeding the requirements of ASTM C 1289. Carlisle StormBase Composite.</w:t>
      </w:r>
    </w:p>
    <w:p>
      <w:pPr>
        <w:pStyle w:val="ARCATSubPara"/>
        <w:numPr>
          <w:ilvl w:val="3"/>
          <w:numId w:val="1"/>
        </w:numPr>
        <w:bidi w:val="0"/>
        <w:ind w:left="1728" w:right="0" w:hanging="576"/>
        <w:jc w:val="left"/>
        <w:rPr/>
      </w:pPr>
      <w:r>
        <w:rPr>
          <w:rFonts w:eastAsia="Times New Roman" w:cs="Times New Roman"/>
          <w:color w:val="000000"/>
          <w:sz w:val="20"/>
        </w:rPr>
        <w:tab/>
        <w:t xml:space="preserve">Oriented Strand Board:    7/16 inch (11 mm) thick. </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Rigid, closed cell foam insulation meeting ASTM C 578. Carlisle Sure-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Lb min.</w:t>
      </w:r>
    </w:p>
    <w:p>
      <w:pPr>
        <w:pStyle w:val="ARCATSubPara"/>
        <w:numPr>
          <w:ilvl w:val="3"/>
          <w:numId w:val="1"/>
        </w:numPr>
        <w:bidi w:val="0"/>
        <w:ind w:left="1728" w:right="0" w:hanging="576"/>
        <w:jc w:val="left"/>
        <w:rPr/>
      </w:pPr>
      <w:r>
        <w:rPr>
          <w:rFonts w:eastAsia="Times New Roman" w:cs="Times New Roman"/>
          <w:color w:val="000000"/>
          <w:sz w:val="20"/>
        </w:rPr>
        <w:tab/>
        <w:t>Density: 1.25 Lb min.</w:t>
      </w:r>
    </w:p>
    <w:p>
      <w:pPr>
        <w:pStyle w:val="ARCATSubPara"/>
        <w:numPr>
          <w:ilvl w:val="3"/>
          <w:numId w:val="1"/>
        </w:numPr>
        <w:bidi w:val="0"/>
        <w:ind w:left="1728" w:right="0" w:hanging="576"/>
        <w:jc w:val="left"/>
        <w:rPr/>
      </w:pPr>
      <w:r>
        <w:rPr>
          <w:rFonts w:eastAsia="Times New Roman" w:cs="Times New Roman"/>
          <w:color w:val="000000"/>
          <w:sz w:val="20"/>
        </w:rPr>
        <w:tab/>
        <w:t>Density: 1.5 Lb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Foamular,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sq.cm.) minimum.</w:t>
      </w:r>
    </w:p>
    <w:p>
      <w:pPr>
        <w:pStyle w:val="ARCATSubPara"/>
        <w:numPr>
          <w:ilvl w:val="3"/>
          <w:numId w:val="1"/>
        </w:numPr>
        <w:bidi w:val="0"/>
        <w:ind w:left="1728" w:right="0" w:hanging="576"/>
        <w:jc w:val="left"/>
        <w:rPr/>
      </w:pPr>
      <w:r>
        <w:rPr>
          <w:rFonts w:eastAsia="Times New Roman" w:cs="Times New Roman"/>
          <w:color w:val="000000"/>
          <w:sz w:val="20"/>
        </w:rPr>
        <w:tab/>
        <w:t>Foamular1000: Compressive Strength - 100 psi (7.03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recovery board meeting ASTM C 578. Foamular Durapin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1 inch (25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3/4 inch (19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1/2 inch (13 mm): Compressive Strength - 25 psi (1.75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Dow Styrofoam,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and pre-primed on one side. GP Gypsum Dens-Deck Prime,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3/8 inch (10 mm). </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mold- and impact-resistant, nonstructural fiber-reinforced gypsum panel made from 95 percent recycled materials. Securoc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3/8 inch (10 mm). </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Shield HD Polyiso Cover board:    Rigid board with coated glass fiber mat facers (CGF) on both sides, meeting or exceeding the requirements of ASTM C 1289, Type II, Class 4, Grade 1.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80 psi min. (751 kPa). </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1/2 inch (1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Shield HD Plus Polyiso Cover board:    Rigid board with coated glass fiber mat facers (CGF) on both sides, meeting or exceeding the requirements of ASTM C 1289, Type II, Class 4, Grade 1. Designed for higher uplift with fewer fasteners per board.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80 psi min. (751 kPa). </w:t>
      </w:r>
    </w:p>
    <w:p>
      <w:pPr>
        <w:pStyle w:val="ARCATSubPara"/>
        <w:numPr>
          <w:ilvl w:val="3"/>
          <w:numId w:val="1"/>
        </w:numPr>
        <w:bidi w:val="0"/>
        <w:ind w:left="1728" w:right="0" w:hanging="576"/>
        <w:jc w:val="left"/>
        <w:rPr/>
      </w:pPr>
      <w:r>
        <w:rPr>
          <w:rFonts w:eastAsia="Times New Roman" w:cs="Times New Roman"/>
          <w:color w:val="000000"/>
          <w:sz w:val="20"/>
        </w:rPr>
        <w:tab/>
        <w:t xml:space="preserve">Board Thickness:    1/2 inch (1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spray or extruded applied, two-component polyurethane, low-rise expanding foam adhesive used for attaching approved insulations to compatible substrates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Cartridge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FAST Dual Tank Adhesive:    A two-component, polyurethane construction grade, low-rise expanding adhesive designed for bonding insulation to various substrates using a portable applic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5 gallon Jug Adhesive: A two-component, polyurethane construction grade, low-rise expanding adhesive designed for bonding insulation to various substrates, packaged for use with spray application ri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e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THYLENE, PROPYLENE, DIENE TERPOLYMER (EPDM)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ype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Non-Reinforced Membrane: Cured, non-reinforced EPDM membrane meeting the requirements of ASTM D 4637 Type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Mechanically fasten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Ballasted. </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45 mil nominal.</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Para"/>
        <w:numPr>
          <w:ilvl w:val="3"/>
          <w:numId w:val="1"/>
        </w:numPr>
        <w:bidi w:val="0"/>
        <w:ind w:left="1728" w:right="0" w:hanging="576"/>
        <w:jc w:val="left"/>
        <w:rPr/>
      </w:pPr>
      <w:r>
        <w:rPr>
          <w:rFonts w:eastAsia="Times New Roman" w:cs="Times New Roman"/>
          <w:color w:val="000000"/>
          <w:sz w:val="20"/>
        </w:rPr>
        <w:tab/>
        <w:t>Membrane Thickness: 90 mil nominal.</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et width. 45 and 60 mil available up to 50 feet, 90 mil available up to 10 feet wide.    Delete six of the next seven paragraphs based on membrane thickness.</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 xml:space="preserve">Width: 16.5 feet (5.0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20 feet (6.1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25 feet (7.6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30 feet (9.14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40 feet (12.2 m) maximum. </w:t>
      </w:r>
    </w:p>
    <w:p>
      <w:pPr>
        <w:pStyle w:val="ARCATSubSub1"/>
        <w:numPr>
          <w:ilvl w:val="4"/>
          <w:numId w:val="1"/>
        </w:numPr>
        <w:bidi w:val="0"/>
        <w:ind w:left="2304" w:right="0" w:hanging="576"/>
        <w:jc w:val="left"/>
        <w:rPr/>
      </w:pPr>
      <w:r>
        <w:rPr>
          <w:rFonts w:eastAsia="Times New Roman" w:cs="Times New Roman"/>
          <w:color w:val="000000"/>
          <w:sz w:val="20"/>
        </w:rPr>
        <w:tab/>
        <w:t>Width: 50 feet (15.2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1550 psi (10.7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200 lbf/in (35 kN/m)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hite Non-Reinforced Membrane: Cured, non-reinforced EPDM membrane meeting the requirements of ASTM D 4637 Type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Mechanically fasten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Ballasted. </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90 mil nominal. </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heet width. Delete four of the next five paragraphs. </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 xml:space="preserve">Width: 16.5 feet (5.0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20 feet (6.1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1685 psi (11.6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200 lbf/in (35 kN/m)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FleeceBACK Membrane: Cured, non-reinforced EPDM membrane with a 55 mil fleece bonded to the underside.    Meets the requirements of ASTM D 4637 Type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ith FAS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ith Flexible FAS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Aquabase Adhesive. </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100 mil nominal / 45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 / 60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45 mil nominal / 90 mil over fleece.</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0 feet (3.04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200 lbf ( 890 N) minimum.</w:t>
      </w:r>
    </w:p>
    <w:p>
      <w:pPr>
        <w:pStyle w:val="ARCATSubSub1"/>
        <w:numPr>
          <w:ilvl w:val="4"/>
          <w:numId w:val="1"/>
        </w:numPr>
        <w:bidi w:val="0"/>
        <w:ind w:left="2304" w:right="0" w:hanging="576"/>
        <w:jc w:val="left"/>
        <w:rPr/>
      </w:pPr>
      <w:r>
        <w:rPr>
          <w:rFonts w:eastAsia="Times New Roman" w:cs="Times New Roman"/>
          <w:color w:val="000000"/>
          <w:sz w:val="20"/>
        </w:rPr>
        <w:tab/>
        <w:t>Tear Strength: 45 lbf (200 N)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hite FleeceBACK Membrane: Cured, non-reinforced EPDM membrane with a 55 mil fleece bonded to the underside.    Meets the requirements of ASTM D 4637 Type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ith FAS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ith Flexible FAS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Aquabase Adhesive. </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embrane thickness.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Membrane Thickness: 100 mil nominal / 45 mil over fleece.</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 / 60 mil over fleece.</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145 mil nominal / 90 mil over fleece. </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200 lbf (890 N) minimum.</w:t>
      </w:r>
    </w:p>
    <w:p>
      <w:pPr>
        <w:pStyle w:val="ARCATSubSub1"/>
        <w:numPr>
          <w:ilvl w:val="4"/>
          <w:numId w:val="1"/>
        </w:numPr>
        <w:bidi w:val="0"/>
        <w:ind w:left="2304" w:right="0" w:hanging="576"/>
        <w:jc w:val="left"/>
        <w:rPr/>
      </w:pPr>
      <w:r>
        <w:rPr>
          <w:rFonts w:eastAsia="Times New Roman" w:cs="Times New Roman"/>
          <w:color w:val="000000"/>
          <w:sz w:val="20"/>
        </w:rPr>
        <w:tab/>
        <w:t>Tear Strength: 45 lbf (200 N) minimum.</w:t>
      </w:r>
    </w:p>
    <w:p>
      <w:pPr>
        <w:pStyle w:val="ARCATSubSub1"/>
        <w:numPr>
          <w:ilvl w:val="4"/>
          <w:numId w:val="1"/>
        </w:numPr>
        <w:bidi w:val="0"/>
        <w:ind w:left="2304" w:right="0" w:hanging="576"/>
        <w:jc w:val="left"/>
        <w:rPr/>
      </w:pPr>
      <w:r>
        <w:rPr>
          <w:rFonts w:eastAsia="Times New Roman" w:cs="Times New Roman"/>
          <w:color w:val="000000"/>
          <w:sz w:val="20"/>
        </w:rPr>
        <w:tab/>
        <w:t>Elongation: 5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AFX Membrane:    Cured, non-reinforced EPDM membrane with a 7.5 oz. per sq. yd. non-woven fleece backing bonded to the underside.    Meets the requirements of ASTM D 4637 Type I.</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Asphalt adhered. </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Membrane Thickness: 90 mil nominal / 45 mil over fleece.</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105 mil nominal / 60 mil over fleece. </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0 feet (3.04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200 lbf (890 N) minimum.</w:t>
      </w:r>
    </w:p>
    <w:p>
      <w:pPr>
        <w:pStyle w:val="ARCATSubSub1"/>
        <w:numPr>
          <w:ilvl w:val="4"/>
          <w:numId w:val="1"/>
        </w:numPr>
        <w:bidi w:val="0"/>
        <w:ind w:left="2304" w:right="0" w:hanging="576"/>
        <w:jc w:val="left"/>
        <w:rPr/>
      </w:pPr>
      <w:r>
        <w:rPr>
          <w:rFonts w:eastAsia="Times New Roman" w:cs="Times New Roman"/>
          <w:color w:val="000000"/>
          <w:sz w:val="20"/>
        </w:rPr>
        <w:tab/>
        <w:t>Tear Strength: 45 lbf (200 N)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hite AFX Membrane:    Cured, non-reinforced EPDM membrane with a 7.5 oz. per sq. yd. non-woven fleece backing bonded to the underside.    Meets the requirements of ASTM D 4637 Type I.</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Asphalt adhered. </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 / 60 mil over fleece.</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0 feet (3.04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200 lbf (890 N) minimum.</w:t>
      </w:r>
    </w:p>
    <w:p>
      <w:pPr>
        <w:pStyle w:val="ARCATSubSub1"/>
        <w:numPr>
          <w:ilvl w:val="4"/>
          <w:numId w:val="1"/>
        </w:numPr>
        <w:bidi w:val="0"/>
        <w:ind w:left="2304" w:right="0" w:hanging="576"/>
        <w:jc w:val="left"/>
        <w:rPr/>
      </w:pPr>
      <w:r>
        <w:rPr>
          <w:rFonts w:eastAsia="Times New Roman" w:cs="Times New Roman"/>
          <w:color w:val="000000"/>
          <w:sz w:val="20"/>
        </w:rPr>
        <w:tab/>
        <w:t>Tear Strength: 45 lbf (200 N)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Tough Membrane: Cured, polyester fabric reinforced EPDM membrane meeting the requirements of ASTM D 4637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Mechanically fastened. </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45 mil nominal / 0.016 inches (0.4 mm) over scri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 / 0.020 inches (0.5 mm) over scrim.</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fied sheet width(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Width: 4.5 feet (1371 mm) maximum.</w:t>
      </w:r>
    </w:p>
    <w:p>
      <w:pPr>
        <w:pStyle w:val="ARCATSubSub1"/>
        <w:numPr>
          <w:ilvl w:val="4"/>
          <w:numId w:val="1"/>
        </w:numPr>
        <w:bidi w:val="0"/>
        <w:ind w:left="2304" w:right="0" w:hanging="576"/>
        <w:jc w:val="left"/>
        <w:rPr/>
      </w:pPr>
      <w:r>
        <w:rPr>
          <w:rFonts w:eastAsia="Times New Roman" w:cs="Times New Roman"/>
          <w:color w:val="000000"/>
          <w:sz w:val="20"/>
        </w:rPr>
        <w:tab/>
        <w:t>Width: 8 feet (1371 mm) maximum.</w:t>
      </w:r>
    </w:p>
    <w:p>
      <w:pPr>
        <w:pStyle w:val="ARCATSubSub1"/>
        <w:numPr>
          <w:ilvl w:val="4"/>
          <w:numId w:val="1"/>
        </w:numPr>
        <w:bidi w:val="0"/>
        <w:ind w:left="2304" w:right="0" w:hanging="576"/>
        <w:jc w:val="left"/>
        <w:rPr/>
      </w:pPr>
      <w:r>
        <w:rPr>
          <w:rFonts w:eastAsia="Times New Roman" w:cs="Times New Roman"/>
          <w:color w:val="000000"/>
          <w:sz w:val="20"/>
        </w:rPr>
        <w:tab/>
        <w:t>Width: 10 feet (1371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ximum sheet length.    200 foot length only available with 45 mil, 10 foot wide roll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Sub1"/>
        <w:numPr>
          <w:ilvl w:val="4"/>
          <w:numId w:val="1"/>
        </w:numPr>
        <w:bidi w:val="0"/>
        <w:ind w:left="2304" w:right="0" w:hanging="576"/>
        <w:jc w:val="left"/>
        <w:rPr/>
      </w:pPr>
      <w:r>
        <w:rPr>
          <w:rFonts w:eastAsia="Times New Roman" w:cs="Times New Roman"/>
          <w:color w:val="000000"/>
          <w:sz w:val="20"/>
        </w:rPr>
        <w:tab/>
        <w:t>Length: 2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180 lbf (800 N) minimum.</w:t>
      </w:r>
    </w:p>
    <w:p>
      <w:pPr>
        <w:pStyle w:val="ARCATSubSub1"/>
        <w:numPr>
          <w:ilvl w:val="4"/>
          <w:numId w:val="1"/>
        </w:numPr>
        <w:bidi w:val="0"/>
        <w:ind w:left="2304" w:right="0" w:hanging="576"/>
        <w:jc w:val="left"/>
        <w:rPr/>
      </w:pPr>
      <w:r>
        <w:rPr>
          <w:rFonts w:eastAsia="Times New Roman" w:cs="Times New Roman"/>
          <w:color w:val="000000"/>
          <w:sz w:val="20"/>
        </w:rPr>
        <w:tab/>
        <w:t>Tear Strength: 30 lbf (132 N)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Tough Membrane: Cured, polyester fabric reinforced EPDM membrane with enhanced puncture resistance meeting the requirements of ASTM D 4637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Fully adhered. </w:t>
      </w:r>
    </w:p>
    <w:p>
      <w:pPr>
        <w:pStyle w:val="ARCATSubPara"/>
        <w:numPr>
          <w:ilvl w:val="3"/>
          <w:numId w:val="1"/>
        </w:numPr>
        <w:bidi w:val="0"/>
        <w:ind w:left="1728" w:right="0" w:hanging="576"/>
        <w:jc w:val="left"/>
        <w:rPr/>
      </w:pPr>
      <w:r>
        <w:rPr>
          <w:rFonts w:eastAsia="Times New Roman" w:cs="Times New Roman"/>
          <w:color w:val="000000"/>
          <w:sz w:val="20"/>
        </w:rPr>
        <w:tab/>
        <w:t>Attachment Method:    Mechanically fasten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Membrane Thickness: 75 mil nominal / 0.032 inches (0.8 mm) over scrim.</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SubSub1"/>
        <w:numPr>
          <w:ilvl w:val="4"/>
          <w:numId w:val="1"/>
        </w:numPr>
        <w:bidi w:val="0"/>
        <w:ind w:left="2304" w:right="0" w:hanging="576"/>
        <w:jc w:val="left"/>
        <w:rPr/>
      </w:pPr>
      <w:r>
        <w:rPr>
          <w:rFonts w:eastAsia="Times New Roman" w:cs="Times New Roman"/>
          <w:color w:val="000000"/>
          <w:sz w:val="20"/>
        </w:rPr>
        <w:tab/>
        <w:t>Width: 10 feet (3.05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230 lbf (1023 N) minimum.</w:t>
      </w:r>
    </w:p>
    <w:p>
      <w:pPr>
        <w:pStyle w:val="ARCATSubSub1"/>
        <w:numPr>
          <w:ilvl w:val="4"/>
          <w:numId w:val="1"/>
        </w:numPr>
        <w:bidi w:val="0"/>
        <w:ind w:left="2304" w:right="0" w:hanging="576"/>
        <w:jc w:val="left"/>
        <w:rPr/>
      </w:pPr>
      <w:r>
        <w:rPr>
          <w:rFonts w:eastAsia="Times New Roman" w:cs="Times New Roman"/>
          <w:color w:val="000000"/>
          <w:sz w:val="20"/>
        </w:rPr>
        <w:tab/>
        <w:t>Tear Strength: 70 lbf (311 N) minimum.</w:t>
      </w:r>
    </w:p>
    <w:p>
      <w:pPr>
        <w:pStyle w:val="ARCATSubSub1"/>
        <w:numPr>
          <w:ilvl w:val="4"/>
          <w:numId w:val="1"/>
        </w:numPr>
        <w:bidi w:val="0"/>
        <w:ind w:left="2304" w:right="0" w:hanging="576"/>
        <w:jc w:val="left"/>
        <w:rPr/>
      </w:pPr>
      <w:r>
        <w:rPr>
          <w:rFonts w:eastAsia="Times New Roman" w:cs="Times New Roman"/>
          <w:color w:val="000000"/>
          <w:sz w:val="20"/>
        </w:rPr>
        <w:tab/>
        <w:t>Elongation: 500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black)/Sure-White (white) Pressure-Sensitive Pipe Seals with Factory-Applied TAPE on the deck flange are available for use with Sure-Seal/Sure-White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Pressure-Sensitive Pourable Sealer Pocket:      Pre-fabricated Pourable Sealer Pocket consisting of a 2 inch (51 mm) wide plastic support strip with    Pressure-Sensitive, Factory-Applied, adhesive backed uncured Elastoform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Pressure-Sensitive (PS) Inside/Outside Corner: A 7 inch by 9 inch precut 60-mil thick Elastoform Flashing with a 30-mil Factory-Applied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Pressure-Sensitive (PS) Curb Flashing -    A 60-mil thick, 20 inch (508 mm) wide cured EPDM membrane with 5 inch (126 mm) wide Factory-Applied    Pressure-Sensitive TAPE along one edge to be used to flash curbs/skylight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Seal 20" pressure-Sensitive Cured Flashing - A 20" wide (508 mm) cured EPDM membrane with Pressure-Sensitive TAPE the full width, factory applied, used to flash curbs/skylights, et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Pressure-Sensitive Overlayment Strip: A nominal 40-mil black, semi-cured EPDM membrane laminated to a nominal 35-mil cured, Factory-Applied TAPE for flashing gravel stops, metal edgings and Seam Fastening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Pressure-Sensitive Cured Cover Strip: Sure-Seal or Sure-White 60-mil cured EPDM membrane laminated to a nominal 35-mil cured Factory-Applied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Pressure-Sensitive "T" Joint Covers: A factory cut uncured 60-mil thick EPDM flashing laminated to a nominal 35-mil Factory-Applied TAPE, used to overlay field splice intersections and to cover field splices at angle changes.    Available in 6 inch by 6 inch and 12 inch by 12 inch for Sure-Seal applications, and 6 inch by 6 inch for Sure-White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Pressure-Sensitive Elastoform Flashing: 60-mil thick uncured EPDM Flashing laminated to a 30-mil Factory-Applied Pressure-Sensitive TAPE used in conjunction with Sure-Seal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Seal Pressure-Sensitive RUSS (Reinforced Universal Securement Strip):    </w:t>
      </w:r>
    </w:p>
    <w:p>
      <w:pPr>
        <w:pStyle w:val="ARCATSubPara"/>
        <w:numPr>
          <w:ilvl w:val="3"/>
          <w:numId w:val="1"/>
        </w:numPr>
        <w:bidi w:val="0"/>
        <w:ind w:left="1728" w:right="0" w:hanging="576"/>
        <w:jc w:val="left"/>
        <w:rPr/>
      </w:pPr>
      <w:r>
        <w:rPr>
          <w:rFonts w:eastAsia="Times New Roman" w:cs="Times New Roman"/>
          <w:color w:val="000000"/>
          <w:sz w:val="20"/>
        </w:rPr>
        <w:tab/>
        <w:t xml:space="preserve">6 inch (152 mm) RUSS: A nominal 6 inch (152 mm) wide, 45-mil thick reinforced EPDM membrane with a nominal 3 inch (76 mm) wide 30-mil thick cured synthetic rubber pressure-sensitive adhesive laminated to one edge.    This product provides perimeter securement, and additional membrane securement at angle changes for Adhered, Ballasted, and Mechanically Fastened Roof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9 inch (228 mm) RUSS: A nominal 9 inch (228 mm) wide, 45-mil thick reinforced EPDM membrane with a nominal 3 inch (76 mm) wide 30-mil thick cured synthetic rubber pressure-sensitive adhesive laminated to both edges.    This product is used in place of narrow sheets to secure the membrane in the perimeter roof area.    The use of this product allows field membrane to be utilized over the entire roof are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White Pressure-Sensitive RUSS (Reinforced Universal Securement Strip): 6 inch (152 mm) RUSS: A nominal 6 inch (152 mm) wide, 45-mil thick reinforced EPDM membrane with a nominal 3 inch (76 mm) wide 30-mil thick cured synthetic rubber pressure-sensitive adhesive laminated to one edge.    This product provides perimeter securement, and additional membrane securement at angle changes for Adhered, and Mechanically Fastened Roof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Weathered Membrane Cleaner: Clear, solvent-based cleaner used to loosen and remove contaminants from the surface of exposed EPDM membrane prior to applying EPDM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SecurTAPE: 3 inch (76 mm) or 6 inch (152 mm) wide by 100 foot (30.5 M) long splice tape used for splicing adjoining sections of EPDM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White SecurTAPE: A 3 inch (76 mm) or 6 inch wide (152 mm) wide by 100 foot (30.5 M) long, white colored splice tape used with Sure-Whit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HP-250 Primer: A solvent-based primer used to prepare the surface of EPDM membrane for application of Splice Tape or Pressure-Sensitiv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 VOC EPDM and TPO Primer - A low VOC (volatile organic compound) primer (less than 250 grams/liter) for use with SecurTAPE or Pressure-Sensitive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Splicing Cement: A high-strength, butyl-based contact cement which is used for splicing adjoining sections of EPDM membrane (cured or uncured).</w:t>
      </w:r>
    </w:p>
    <w:p>
      <w:pPr>
        <w:pStyle w:val="ARCATSubPara"/>
        <w:numPr>
          <w:ilvl w:val="3"/>
          <w:numId w:val="1"/>
        </w:numPr>
        <w:bidi w:val="0"/>
        <w:ind w:left="1728" w:right="0" w:hanging="576"/>
        <w:jc w:val="left"/>
        <w:rPr/>
      </w:pPr>
      <w:r>
        <w:rPr>
          <w:rFonts w:eastAsia="Times New Roman" w:cs="Times New Roman"/>
          <w:color w:val="000000"/>
          <w:sz w:val="20"/>
        </w:rPr>
        <w:tab/>
        <w:t>Sure-Seal Splicing Cement: Black splicing cement for use with Sure-Seal (black) Roofing Systems.</w:t>
      </w:r>
    </w:p>
    <w:p>
      <w:pPr>
        <w:pStyle w:val="ARCATSubPara"/>
        <w:numPr>
          <w:ilvl w:val="3"/>
          <w:numId w:val="1"/>
        </w:numPr>
        <w:bidi w:val="0"/>
        <w:ind w:left="1728" w:right="0" w:hanging="576"/>
        <w:jc w:val="left"/>
        <w:rPr/>
      </w:pPr>
      <w:r>
        <w:rPr>
          <w:rFonts w:eastAsia="Times New Roman" w:cs="Times New Roman"/>
          <w:color w:val="000000"/>
          <w:sz w:val="20"/>
        </w:rPr>
        <w:tab/>
        <w:t>Sure-White Splicing Cement: White splicing cement used with Sure-White (white-on-black)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Lap Sealant: A heavy-bodied material (trowel or gun-consistency) used to seal the exposed edges of a membrane splice.</w:t>
      </w:r>
    </w:p>
    <w:p>
      <w:pPr>
        <w:pStyle w:val="ARCATSubPara"/>
        <w:numPr>
          <w:ilvl w:val="3"/>
          <w:numId w:val="1"/>
        </w:numPr>
        <w:bidi w:val="0"/>
        <w:ind w:left="1728" w:right="0" w:hanging="576"/>
        <w:jc w:val="left"/>
        <w:rPr/>
      </w:pPr>
      <w:r>
        <w:rPr>
          <w:rFonts w:eastAsia="Times New Roman" w:cs="Times New Roman"/>
          <w:color w:val="000000"/>
          <w:sz w:val="20"/>
        </w:rPr>
        <w:tab/>
        <w:t>Sure-Seal Lap Sealant: Black sealant for use with Sure-Seal (black) Roofing Systems.</w:t>
      </w:r>
    </w:p>
    <w:p>
      <w:pPr>
        <w:pStyle w:val="ARCATSubPara"/>
        <w:numPr>
          <w:ilvl w:val="3"/>
          <w:numId w:val="1"/>
        </w:numPr>
        <w:bidi w:val="0"/>
        <w:ind w:left="1728" w:right="0" w:hanging="576"/>
        <w:jc w:val="left"/>
        <w:rPr/>
      </w:pPr>
      <w:r>
        <w:rPr>
          <w:rFonts w:eastAsia="Times New Roman" w:cs="Times New Roman"/>
          <w:color w:val="000000"/>
          <w:sz w:val="20"/>
        </w:rPr>
        <w:tab/>
        <w:t>Sure-White Lap Sealant: White sealant for use with Sure-White (white-on-black)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0-8-30A Bonding Adhesive: A high-strength, yellow colored, synthetic rubber adhesive used for bonding Sure-Seal/Sure-White EPDM membranes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PDM x-23 Low-VOC Bonding Adhesive:    A Low-VOC (volatile organic compound) bonding adhesive (less than 250 grams/liter) used for bonding Sure-Seal/Sure-White EPDM membranes to various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VOC Bonding Adhesive:    A Low-VOC (volatile organic compound) bonding adhesive (less than 250 grams/liter) used for bonding Sure-Seal/Sure-White EPDM membranes to various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lvent-Free EPDM Bonding Adhesive:    A solvent free, odor free, non-flammable, low VOC Bonding Adhesive used to adhere EPDM to multiple substrates. This one-sided application adhesive requires adhesive to be applied to substrate only, when slopes are less than 1". Slopes greater than 1" or vertical substrates may require 2-sided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spray or extruded applied, two-component, polyurethane, low-rise expanding foam adhesive used to securely bond FleeceBACK membranes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Cartridge Adhesive: A two-component, polyurethane construction grade, low-rise expanding adhesive used to securely bond FleeceBACK membranes to a variety of substrates.    The adhesive is extrusion applied 4 inch (102 mm), 6 inch (152 mm) or 12 inch (305 mm) on center (depending on project condition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spray applied, two-component, polyurethane construction grade, low-rise expanding adhesive used to securely bond FleeceBACK membranes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5-gallon Jug Adhesive: A two-component, polyurethane construction grade, low-rise expanding adhesive designed for bonding insulation to various substrates, packaged for use with low pressure urethan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qua Base 120 Bonding Adhesive: a semi pressure-sensitive water based adhesive. Used as a one-sided, wet lay-in adhesive with Sure-Seal, or Sure-White FleeceBACK 100 or 115 mil membranes or as a two-sided contact adhesive with non-fleece backed Sure-Seal, Sure-Tough, or Sure-White EPDM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 wetting, Butyl blend mastic used as a compression sealing agent between EPDM membranes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art Pourable Sealer: A black, two-component, solvent-free, polyurethane based product used for tie-ins and as a sealant around hard-to-flash membrane penetrating objects such as clusters of pipes and for a daily seal when the completion of flashings and terminations cannot be completed by the end of each work day.    Can also be used for attaching lightning rod bases and ground cable clips to the membran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Sure-White One-Part Pourable Sealer: A one-component, moisture curing, elastomeric polyether sealant used as a sealant around hard-to-flash penetrations such as clusters of pipes, and is available in white 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provides a weather tight sealant to a variety of building substrate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Primer and 702LV Primer (Low VOC) - A single component, solvent based, high-tack primer used to provide maximum adhesion between Carlisle 725TR Air and Vapor Barrier and an approved substrate.      Applied by spray or long nap roller with a coverage rating ranging from approximately 300 to 350 square feet per gallon on smooth finishes (i.e., concrete) to 75 square feet per gallon on porous surfaces (i.e., Dens-Deck Prime gypsum board).      Available in 5-gallon containers. CCW 702LV Primer contains less than 250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WB - a high-tack, water-based contact adhesive for promoting adhesion of Carlisle air/vapor barrier membranes and an approved substrate (i.e., concrete, Dens-Deck Prime and Securock). Applied by roller, brush or spray with an application rate of approximately 200 sq. ft. per gallon. Available in 5-gallon containers. CCW 702 WB Primer contains 57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III Low-VOC Aerosol Contact Adhesive/Primer:    a low-VOC, methylene chloride-free adhesive that can be used for a variety of applications including:    Priming unexposed asphalt prior to applying Flexible FAST Adhesive, adhering Sure-Seal EPDM, horizontally, for the field of the roof, and for adhering Sure-Seal FleeceBACK and Sure-Seal EPDM membrane to vertical walls. Coverage rate is approximately 2,000-2,500 sq. ft. per 40 lb cylinder and 4,000-5,000 sq. ft. per 85 lb cylinder as a primer, in a single-sided application and 750 sq. ft. per 40 lb cylinder and 1,500 sq. ft. per 85 lb cylinder as an adhesive for vertical walls, in a double-sided application; 1,000 sq. ft. per 40 lb cylinder and 2,000 sq. ft. per 85 lb cylinder as an adhesive, horizontally, for the field of the roof, in a double-sid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astening component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Fastener: Threaded, black epoxy electro-deposition coated (E-Coat) fastener for use with steel, wood plank or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ast Fasteners: Threaded, #12 fastener with #3 Phillips head used with 3 inch (76 mm) diameter Insulation Plates.    For insulation attachment in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ASAP Fasteners: InsulFast Fastener and pre-assembled 3 inch (76 mm) diameter Plastic Insulation Plate for insulation attachment on adhered and mechanically-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Concrete Fastener: A hammer-driven, non-threaded, black epoxy electro-deposition coated (E-Coat) fastener for use with structural concrete decks rated 3,000 psi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D 14-10 Concrete Fastener: A #14 threaded fastener used for minimum 3,000 psi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NTB Fastener: A non-penetrating, plastic fastener and plate for cementitious wood fiber and gyps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n oversized diameter metal fastener and associated 3 inch diameter Lite-Deck metal plate for use on adhered roofing systems to attach insulation to dense gypsum decks, cementitious wood fiber and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 Fasteners: Heavy-duty #15 threaded fastener with a Phillips head for adhered assemblies where increased pullout resistance is necessary for steel and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Purlin Fastener: Hex-head, threaded, self-drilling, non-threaded, black epoxy electro-deposition coated (E-Coat) fastener used for membrane/RUSS securement into structural purl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Term Bar Nail-In: A 1 1/4 inch (32 mm) long expansion anchor with threaded drive pin used for fastening Sure-Seal Termination Bar or Seam Fastening Plates to concrete, brick or block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Prong Fasteners: A factory pre-assembled, 1.8 inch long fastener consisting of a precision tube formed from galvanized (G-90) coated steel, a 2.7 inch disk formed from Galvalume (AX-55) coated steel and a locking staple of high tensile steel wire used to secure base sheets to fibrous cement, lightweight concrete and gypsum providing 70 pounds of pullout resistance is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P XTRA: Oversized diameter 0.315 inch (8 mm) steel threaded fastener for use with 22 gauge steel decks for maximum pullou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P Polymer Seam Plate: A 2 inch (51 mm) diameter plastic barbed fastening plate used for membrane and Pressure-Sensitive RUSS securement for Mechanically Fastened Roofing Systems over steel roof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P XTRA Polymer Seam Plates: 2 3/8 inch (61 mm) diameter plastic fastening plate with barbs on the underside, allowing a wider fastening pattern while maintaining pullout resist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m Fastening Plate: 2 inch (51 mm) diameter metal plate for insulation, membrane and RUSS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ion Fastening Plate: Nominal 3 inch (76 mm) diameter FM approved metal plate used for insulation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mer Batten Bar: A 1 inch wide by 0.05 inch thick (25 mm x 1.3 mm) polymer bar pre-punched 6 inches (152 mm) on center for membrane secur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Seal Metal Fastening Bar: 1 inch by 10 foot long (25 mm x 3048 mm) Galvalume-coated steel fastening bar pre-punched 6 inches (152 mm) on center for membrane securement on Mechanically Fastened Roofing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A snap-on edge system consisting of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 A 24 gauge galvanized metal water dam.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0: An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0: A metal anchor bar fascia system consisting of a 20 gauge steel retainer bar, corrosion resistant fasteners and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0: A metal anchor bar fascia system consisting of a 20 gauge steel retainer bar, corrosion resistant fasteners and aluminum or 24 gauge steel snap-on fascia cov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Drip Edge: A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Coping: An anchor cleat with pre-slotted holes, a concealed joint cover, and 10 or 12 foot sections of coping cap.    Kynar 500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3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Ballast Retaining Bar: A ballast retaining perimeter securement system comprised of a slotted extruded aluminum retention bar with integrated compression fasten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Termination Bar: 1 inch (13 mm) wide, .098 inch (2.5 mm) thick extruded aluminum bar pre-punched 6 inches (152 mm) on center with sealant ledge to support La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Term Bar Fascia:    A 1.75" wide formed aluminum termination bar with pre-slotted fastening holes for ease of locating and installing. The decorative cover is available in 0.040" aluminum or 24-gauge galvanized steel. SecurEdge Term Bar Fascia is manufactured in 12' lengths for fewer joints/seams, fewer sections to handle and fas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roof garden is not specified.    Retain only products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SubPara"/>
        <w:numPr>
          <w:ilvl w:val="3"/>
          <w:numId w:val="1"/>
        </w:numPr>
        <w:bidi w:val="0"/>
        <w:ind w:left="1728" w:right="0" w:hanging="576"/>
        <w:jc w:val="left"/>
        <w:rPr/>
      </w:pPr>
      <w:r>
        <w:rPr>
          <w:rFonts w:eastAsia="Times New Roman" w:cs="Times New Roman"/>
          <w:color w:val="000000"/>
          <w:sz w:val="20"/>
        </w:rPr>
        <w:tab/>
        <w:t>Carlisle's MiraDRAIN 9800 Drainage Board: High impact polystyrene core with "cups" and pierced holes allowing water retention and drainage. A non-woven polypropylene filter fabric is bonded to the retention side of the molded core to prevent passage of particles into the water reservoirs. Designed to retain water in Ultra-Extensive and Extensive Roof Gardens while allowing excess water to the drainage system. Installed over CCW 200V or 300HV protection fabric.</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 sq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CCW MiraDRAIN HC Drainage Board: High flow drainage composite consisting of a high impact polystyrene core with a non-woven polypropylene filter fabric on the top and bottom sides of the board to prevent passage of particles into the drainage core. Used in Intensive (deep) roof gardens as an alternative to drainage gravel and protection fabric beneath the growth medium.</w:t>
      </w:r>
    </w:p>
    <w:p>
      <w:pPr>
        <w:pStyle w:val="ARCATSubSub1"/>
        <w:numPr>
          <w:ilvl w:val="4"/>
          <w:numId w:val="1"/>
        </w:numPr>
        <w:bidi w:val="0"/>
        <w:ind w:left="2304" w:right="0" w:hanging="576"/>
        <w:jc w:val="left"/>
        <w:rPr/>
      </w:pPr>
      <w:r>
        <w:rPr>
          <w:rFonts w:eastAsia="Times New Roman" w:cs="Times New Roman"/>
          <w:color w:val="000000"/>
          <w:sz w:val="20"/>
        </w:rPr>
        <w:tab/>
        <w:t>Panel Thickness: 1.0 inches (25 mm)</w:t>
      </w:r>
    </w:p>
    <w:p>
      <w:pPr>
        <w:pStyle w:val="ARCATSubSub1"/>
        <w:numPr>
          <w:ilvl w:val="4"/>
          <w:numId w:val="1"/>
        </w:numPr>
        <w:bidi w:val="0"/>
        <w:ind w:left="2304" w:right="0" w:hanging="576"/>
        <w:jc w:val="left"/>
        <w:rPr/>
      </w:pPr>
      <w:r>
        <w:rPr>
          <w:rFonts w:eastAsia="Times New Roman" w:cs="Times New Roman"/>
          <w:color w:val="000000"/>
          <w:sz w:val="20"/>
        </w:rPr>
        <w:tab/>
        <w:t>Water Flow Rate: 140 gpm/ sq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MiraDRAIN G4 Roof Garden Drainage Composite: Filter fabric, moisture retention mat, drainage mat and heavy-duty protection fabric combined into a single, component specifically designed for vegetated roof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21 inches (30.1 mm).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75 gpm/ sf in accordance with ASTM D 44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SubPara"/>
        <w:numPr>
          <w:ilvl w:val="3"/>
          <w:numId w:val="1"/>
        </w:numPr>
        <w:bidi w:val="0"/>
        <w:ind w:left="1728" w:right="0" w:hanging="576"/>
        <w:jc w:val="left"/>
        <w:rPr/>
      </w:pPr>
      <w:r>
        <w:rPr>
          <w:rFonts w:eastAsia="Times New Roman" w:cs="Times New Roman"/>
          <w:color w:val="000000"/>
          <w:sz w:val="20"/>
        </w:rPr>
        <w:tab/>
        <w:t>Protection Fabric: Carlisle CCW 200V - 12 oz/sq yd needle punched, non-biodegradable, non-woven polypropylene fabric stabilized to resist soil chemicals, mildew and insects used in conjunction with the Green Grid Trays only.</w:t>
      </w:r>
    </w:p>
    <w:p>
      <w:pPr>
        <w:pStyle w:val="ARCATSubPara"/>
        <w:numPr>
          <w:ilvl w:val="3"/>
          <w:numId w:val="1"/>
        </w:numPr>
        <w:bidi w:val="0"/>
        <w:ind w:left="1728" w:right="0" w:hanging="576"/>
        <w:jc w:val="left"/>
        <w:rPr/>
      </w:pPr>
      <w:r>
        <w:rPr>
          <w:rFonts w:eastAsia="Times New Roman" w:cs="Times New Roman"/>
          <w:color w:val="000000"/>
          <w:sz w:val="20"/>
        </w:rPr>
        <w:tab/>
        <w:t>Protection Fabric: Carlisle CCW 300HV - 16 oz/sq yd needle punched, non-biodegradable, non-woven polypropylene fabric stabilized to resist soil chemicals, mildew and insects.</w:t>
      </w:r>
    </w:p>
    <w:p>
      <w:pPr>
        <w:pStyle w:val="ARCATSubPara"/>
        <w:numPr>
          <w:ilvl w:val="3"/>
          <w:numId w:val="1"/>
        </w:numPr>
        <w:bidi w:val="0"/>
        <w:ind w:left="1728" w:right="0" w:hanging="576"/>
        <w:jc w:val="left"/>
        <w:rPr/>
      </w:pPr>
      <w:r>
        <w:rPr>
          <w:rFonts w:eastAsia="Times New Roman" w:cs="Times New Roman"/>
          <w:color w:val="000000"/>
          <w:sz w:val="20"/>
        </w:rPr>
        <w:tab/>
        <w:t>Root Barrier: 40 mil non-reinforced polypropylene geomembrane sheet specifically formulated for use in below grade applications to resist root growth and soil bacteria. Used in Intensive (deep) and Extensive (medium depth) Roof Garden Systems.</w:t>
      </w:r>
    </w:p>
    <w:p>
      <w:pPr>
        <w:pStyle w:val="ARCATSubPara"/>
        <w:numPr>
          <w:ilvl w:val="3"/>
          <w:numId w:val="1"/>
        </w:numPr>
        <w:bidi w:val="0"/>
        <w:ind w:left="1728" w:right="0" w:hanging="576"/>
        <w:jc w:val="left"/>
        <w:rPr/>
      </w:pPr>
      <w:r>
        <w:rPr>
          <w:rFonts w:eastAsia="Times New Roman" w:cs="Times New Roman"/>
          <w:color w:val="000000"/>
          <w:sz w:val="20"/>
        </w:rPr>
        <w:tab/>
        <w:t xml:space="preserve">Biobarrier: A water and air permeable non-woven root barrier designed to inhibit the growth of plants roots through low-level emission of synthesized plant hormones. </w:t>
      </w:r>
    </w:p>
    <w:p>
      <w:pPr>
        <w:pStyle w:val="ARCATSubPara"/>
        <w:numPr>
          <w:ilvl w:val="3"/>
          <w:numId w:val="1"/>
        </w:numPr>
        <w:bidi w:val="0"/>
        <w:ind w:left="1728" w:right="0" w:hanging="576"/>
        <w:jc w:val="left"/>
        <w:rPr/>
      </w:pPr>
      <w:r>
        <w:rPr>
          <w:rFonts w:eastAsia="Times New Roman" w:cs="Times New Roman"/>
          <w:color w:val="000000"/>
          <w:sz w:val="20"/>
        </w:rPr>
        <w:tab/>
        <w:t>Moisture Retention Mat: Nominal 24.3 oz/sq yd, 0.3 inch (7.6 mm) thick needle-punched, recycled synthetic fiber mat designed to retain moisture in Ultra-Extensive and Extensive Roof Gard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omponents required on this project and Delete all others.</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    2 foot by 2 foot by 2 inches thick (610 x 610 x 51 mm)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 1/2 inch (39 mm) diameter rounded water worn gravel which conforms with ASTM D 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All Roof Garden products not specified in this section such as concrete curbs, landscape lumber or other desired landscape products used to transition between Ultra-Extensive, Extensive and Intensive Roof Garden areas to act as a "growth media stop" must be approved specifically by the Architect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SubPara"/>
        <w:numPr>
          <w:ilvl w:val="3"/>
          <w:numId w:val="1"/>
        </w:numPr>
        <w:bidi w:val="0"/>
        <w:ind w:left="1728" w:right="0" w:hanging="576"/>
        <w:jc w:val="left"/>
        <w:rPr/>
      </w:pPr>
      <w:r>
        <w:rPr>
          <w:rFonts w:eastAsia="Times New Roman" w:cs="Times New Roman"/>
          <w:color w:val="000000"/>
          <w:sz w:val="20"/>
        </w:rPr>
        <w:tab/>
        <w:t>Vegetation: Sedum, grasses, herbs, flowers, shrubs, small trees and other greenscape items as selected by the landscape architect/designer or other appropriate landscape professional and intended for the garden type (Intensive, Extensive or Ultra-Extensive), climate and soil selected.</w:t>
      </w:r>
    </w:p>
    <w:p>
      <w:pPr>
        <w:pStyle w:val="ARCATSubPara"/>
        <w:numPr>
          <w:ilvl w:val="3"/>
          <w:numId w:val="1"/>
        </w:numPr>
        <w:bidi w:val="0"/>
        <w:ind w:left="1728" w:right="0" w:hanging="576"/>
        <w:jc w:val="left"/>
        <w:rPr/>
      </w:pPr>
      <w:r>
        <w:rPr>
          <w:rFonts w:eastAsia="Times New Roman" w:cs="Times New Roman"/>
          <w:color w:val="000000"/>
          <w:sz w:val="20"/>
        </w:rPr>
        <w:tab/>
        <w:t xml:space="preserve">Sedum Tile: Fully pre-vegetated coconut fiber mat designed to provide immediate full vegetative coverage. </w:t>
      </w:r>
    </w:p>
    <w:p>
      <w:pPr>
        <w:pStyle w:val="ARCATSubPara"/>
        <w:numPr>
          <w:ilvl w:val="3"/>
          <w:numId w:val="1"/>
        </w:numPr>
        <w:bidi w:val="0"/>
        <w:ind w:left="1728" w:right="0" w:hanging="576"/>
        <w:jc w:val="left"/>
        <w:rPr/>
      </w:pPr>
      <w:r>
        <w:rPr>
          <w:rFonts w:eastAsia="Times New Roman" w:cs="Times New Roman"/>
          <w:color w:val="000000"/>
          <w:sz w:val="20"/>
        </w:rPr>
        <w:tab/>
        <w:t xml:space="preserve">Sedum Clippings and Gel: Un-rooted sedum cuttings dispersed on the surface of growth media in conjunction with a water retention gel to aid in the plant root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Plugs: Plants pre-grown into soil "plugs" to be inserted into the surface of the growth media.    Typically delivered in 10 inch by 20 inch trays containing 24 - 72 individual pla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ast where ballast applied system is specified.    Retain only ballast type(s) required on this project and delete all others.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L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ed Water-Worn Gra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ast siz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Nominal 1 1/2 inch (38 mm) rounded water-worn gravel which conforms to gradation #4 when sized in accordance with ASTM D 448 method of sizing.    Coverage rate shall be no less than 1000 pounds per 100 square feet and gravel must be evenly distributed to maintain an average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Nominal 2 1/2 inch (64 mm) rounded water-worn gravel which conforms to gradation #1 or #2 when sized in accordance with ASTM D 448 method of sizing.    Coverage rate shall be no less than 1300 pounds per 100 square feet and gravel must be evenly distributed to maintain an average of 13 pound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ushed Stone:</w:t>
      </w:r>
    </w:p>
    <w:p>
      <w:pPr>
        <w:pStyle w:val="ARCATSubPara"/>
        <w:numPr>
          <w:ilvl w:val="3"/>
          <w:numId w:val="1"/>
        </w:numPr>
        <w:bidi w:val="0"/>
        <w:ind w:left="1728" w:right="0" w:hanging="576"/>
        <w:jc w:val="left"/>
        <w:rPr/>
      </w:pPr>
      <w:r>
        <w:rPr>
          <w:rFonts w:eastAsia="Times New Roman" w:cs="Times New Roman"/>
          <w:color w:val="000000"/>
          <w:sz w:val="20"/>
        </w:rPr>
        <w:tab/>
        <w:t>Shall conform to the gradations noted for rounded water-worn gravel and must be installed in conjunction with Sure-Seal HP Protection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tone siz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Nominal 1 1/2 inch (38 mm). </w:t>
      </w:r>
    </w:p>
    <w:p>
      <w:pPr>
        <w:pStyle w:val="ARCATSubSub1"/>
        <w:numPr>
          <w:ilvl w:val="4"/>
          <w:numId w:val="1"/>
        </w:numPr>
        <w:bidi w:val="0"/>
        <w:ind w:left="2304" w:right="0" w:hanging="576"/>
        <w:jc w:val="left"/>
        <w:rPr/>
      </w:pPr>
      <w:r>
        <w:rPr>
          <w:rFonts w:eastAsia="Times New Roman" w:cs="Times New Roman"/>
          <w:color w:val="000000"/>
          <w:sz w:val="20"/>
        </w:rPr>
        <w:tab/>
        <w:t xml:space="preserve">Nominal 2 1/2 inch (64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Concrete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ast siz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dividual pavers weighing a minimum of 18 pounds (8.16 kg) per square foot may be substituted for nominal 1 1/2 inch (38 mm) stone.</w:t>
      </w:r>
    </w:p>
    <w:p>
      <w:pPr>
        <w:pStyle w:val="ARCATSubPara"/>
        <w:numPr>
          <w:ilvl w:val="3"/>
          <w:numId w:val="1"/>
        </w:numPr>
        <w:bidi w:val="0"/>
        <w:ind w:left="1728" w:right="0" w:hanging="576"/>
        <w:jc w:val="left"/>
        <w:rPr/>
      </w:pPr>
      <w:r>
        <w:rPr>
          <w:rFonts w:eastAsia="Times New Roman" w:cs="Times New Roman"/>
          <w:color w:val="000000"/>
          <w:sz w:val="20"/>
        </w:rPr>
        <w:tab/>
        <w:t>Individual pavers weighing a minimum of 22 pounds (10 kg) per square foot may be substituted for nominal 2 1/2 inch (64 mm) stone.</w:t>
      </w:r>
    </w:p>
    <w:p>
      <w:pPr>
        <w:pStyle w:val="ARCATSubPara"/>
        <w:numPr>
          <w:ilvl w:val="3"/>
          <w:numId w:val="1"/>
        </w:numPr>
        <w:bidi w:val="0"/>
        <w:ind w:left="1728" w:right="0" w:hanging="576"/>
        <w:jc w:val="left"/>
        <w:rPr/>
      </w:pPr>
      <w:r>
        <w:rPr>
          <w:rFonts w:eastAsia="Times New Roman" w:cs="Times New Roman"/>
          <w:color w:val="000000"/>
          <w:sz w:val="20"/>
        </w:rPr>
        <w:tab/>
        <w:t>Pavers must be a maximum of two feet square.    Unless otherwise required by Carlisle, pavers must weigh no more than 80 pounds per unit to allow for easy removal and replacement.</w:t>
      </w:r>
    </w:p>
    <w:p>
      <w:pPr>
        <w:pStyle w:val="ARCATSubPara"/>
        <w:numPr>
          <w:ilvl w:val="3"/>
          <w:numId w:val="1"/>
        </w:numPr>
        <w:bidi w:val="0"/>
        <w:ind w:left="1728" w:right="0" w:hanging="576"/>
        <w:jc w:val="left"/>
        <w:rPr/>
      </w:pPr>
      <w:r>
        <w:rPr>
          <w:rFonts w:eastAsia="Times New Roman" w:cs="Times New Roman"/>
          <w:color w:val="000000"/>
          <w:sz w:val="20"/>
        </w:rPr>
        <w:tab/>
        <w:t>Individual pavers with a surface other than a steel trowel finish as approved by Carlisle must be installed over a protective mat and must be accepted by Carlisle prior to installation.</w:t>
      </w:r>
    </w:p>
    <w:p>
      <w:pPr>
        <w:pStyle w:val="ARCATSubPara"/>
        <w:numPr>
          <w:ilvl w:val="3"/>
          <w:numId w:val="1"/>
        </w:numPr>
        <w:bidi w:val="0"/>
        <w:ind w:left="1728" w:right="0" w:hanging="576"/>
        <w:jc w:val="left"/>
        <w:rPr/>
      </w:pPr>
      <w:r>
        <w:rPr>
          <w:rFonts w:eastAsia="Times New Roman" w:cs="Times New Roman"/>
          <w:color w:val="000000"/>
          <w:sz w:val="20"/>
        </w:rPr>
        <w:tab/>
        <w:t>Pavers must be loose laid and butted together with no gaps greater than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ng pavers on pedestals may increase life expectancy, reduce freeze/thaw effects and promote more positive drainage.    Retain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stall Pavers over 4 inch by 4 inch (102 mm x 102 mm) sections of Sure-Seal Walkway Rolls or approved pedestals with HP Mat or HR Mat.</w:t>
      </w:r>
    </w:p>
    <w:p>
      <w:pPr>
        <w:pStyle w:val="ARCATSubPara"/>
        <w:numPr>
          <w:ilvl w:val="3"/>
          <w:numId w:val="1"/>
        </w:numPr>
        <w:bidi w:val="0"/>
        <w:ind w:left="1728" w:right="0" w:hanging="576"/>
        <w:jc w:val="left"/>
        <w:rPr/>
      </w:pPr>
      <w:r>
        <w:rPr>
          <w:rFonts w:eastAsia="Times New Roman" w:cs="Times New Roman"/>
          <w:color w:val="000000"/>
          <w:sz w:val="20"/>
        </w:rPr>
        <w:tab/>
        <w:t xml:space="preserve">Install pavers over EPDM slipsh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terlocking Pavers:</w:t>
      </w:r>
    </w:p>
    <w:p>
      <w:pPr>
        <w:pStyle w:val="ARCATSubPara"/>
        <w:numPr>
          <w:ilvl w:val="3"/>
          <w:numId w:val="1"/>
        </w:numPr>
        <w:bidi w:val="0"/>
        <w:ind w:left="1728" w:right="0" w:hanging="576"/>
        <w:jc w:val="left"/>
        <w:rPr/>
      </w:pPr>
      <w:r>
        <w:rPr>
          <w:rFonts w:eastAsia="Times New Roman" w:cs="Times New Roman"/>
          <w:color w:val="000000"/>
          <w:sz w:val="20"/>
        </w:rPr>
        <w:tab/>
        <w:t>Upon approval by the membrane manufacturer, lightweight interlocking pavers, minimum 10 pounds (4.5 kg) per square foot may be substituted for nominal 1 1/2 inch or 2 1/2 inch stone and must be installed over Sure-Seal HP Protective Mat or the paver manufacturer's recommended mat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Carlisle VapAir Seal 725TR Air &amp; Vapor Barrier/Temporary Roof or Carlisle VapAir Seal MD Air &amp; Vapor Barrier)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in multiple layers over the substrate with boards butted tightly together with no joints or gaps greater than 1/4 inch (6 mm).    Stagger joints both horizontally and vert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must be at least 3 1/2 inches (89 mm) wide or 1 inch (25 mm) wider than adjacent metal flange.    Thickness must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syste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Adhered or Mechanically Fastened Roofing Systems. Attachment must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or Mechanically Attached system is specified.    FM Loss Prevention Data Sheet 1-29 no longer uses 50 and 75 percent increased fastener density in perimeter and corner areas for Adhered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quare (1.2 kg/s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applied with adhesive, coverage rate as necessary to achieve the specified attachment and uplift rating.    Press each board firmly into place after adhesive develops strings when touched, typically 1-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system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ballast attachment loose lay insulation.    Where necessary, minimal fastening may be performed to inhibit movement.    Fastening plates will require an overlayment of small sections of cured reinforced EPDM membrane in conjunction with Lap Sealant to cover the fastener head and insulation fastening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before bonding.    Fold the sheet back onto itself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he Bonding Adhesive in accordance with the manufacturer's published instructions, to both the underside of the membrane and the substrate.    Allow the adhesive to dry until it is tacky but will not string or stick to a dry finger tou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coated membrane into the coated substrate while avoiding wrinkles.    Brush down the bonded half of the membrane sheet with a soft bristle push broom to achieve maximum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back the unbonded half of the membrane sheet and repeat the bonding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overlapping edges appropriately to provide for the minimum splice width.    It is recommended that all splices be shingled to avoid bucking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FleeceBACK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leeceBACK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nd unroll successive sheets and align to provide for a minimum 3 inch (76 mm) wid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adjacent sheets in half lengthwise to expose an approximate 10 foot (3046 mm) wide substrat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which will have the adjacent sheet spliced over it should be adhered to the substrate first. In this fashion, selvage edge splice area will not be contaminated by setting splice edge into the FAST or Flexible FAS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or extrude FAST or Flexible FAST Adhesive onto the substrate and allow to foam up approximately 1/8 inch (3 mm). Wait for the adhesive to achieve "string" when a small object is lifted out if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membrane into adhesive after adhesive develops strings when touched, typically 1-1/2 to 2 minutes after adhesive was applied, and roll with a 150 lb (68 kg) segmented weighted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FAST Adhesive to the substrate and continue process described above until all sheets are fully bonded, allowing for necessary splice overlaps at selvage edges.    At end laps (along the width of the sheet) membrane shall be butted together which will be overlaid with 6 inch wide Pressure-Sensitive Cured Cover Strip or Pressure-Sensitive Overlayment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Mechanically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prior to attachment.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along the pre-printed blue line approximately 3 inches    (76 mm) from the edge of the membrane sheet with the required Sure-Seal Fastener and Polymer Seam Plate or Seam Fastening Plate spaced a maximum of 12 inches (305 mm) on center.    The minimum distance between the edge of the fastening plate and the edge of the membrane must be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an alternate to the use of fastening plates, Sure-Seal Metal Fastening Bars may be used for membrane sec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field membrane sheets to allow a minimum overlap of 6 inches at locations where Fastening Plates are located (along the length of the membrane); at the same time overlap end roll sections (width of the membrane) a minimum of 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BALLAST APPL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Ballast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prior to spli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overlapping edges appropriately to provide for the minimum splice width.    It is recommended that all splices be shingled to avoid bucking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ASPHALT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Asphalt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tore membrane in a dry area to prevent absorption of moisture in the fleece backing.    If moisture is present, it must be removed with a wet-vac system and the membrane must be allowed to fully dry prior to membrane adhesion.</w:t>
      </w:r>
    </w:p>
    <w:p>
      <w:pPr>
        <w:pStyle w:val="ARCATSubPara"/>
        <w:numPr>
          <w:ilvl w:val="3"/>
          <w:numId w:val="1"/>
        </w:numPr>
        <w:bidi w:val="0"/>
        <w:ind w:left="1728" w:right="0" w:hanging="576"/>
        <w:jc w:val="left"/>
        <w:rPr/>
      </w:pPr>
      <w:r>
        <w:rPr>
          <w:rFonts w:eastAsia="Times New Roman" w:cs="Times New Roman"/>
          <w:color w:val="000000"/>
          <w:sz w:val="20"/>
        </w:rPr>
        <w:tab/>
        <w:t>The temperature of the asphalt during application shall be within 25 F (4 C) from the Equiviscous Temperature (EVT).    The manufacturer's heating instructions (i.e., maximum heating temperature, prolonged storage temperature guidelines) must be strictly followed.</w:t>
      </w:r>
    </w:p>
    <w:p>
      <w:pPr>
        <w:pStyle w:val="ARCATSubPara"/>
        <w:numPr>
          <w:ilvl w:val="3"/>
          <w:numId w:val="1"/>
        </w:numPr>
        <w:bidi w:val="0"/>
        <w:ind w:left="1728" w:right="0" w:hanging="576"/>
        <w:jc w:val="left"/>
        <w:rPr/>
      </w:pPr>
      <w:r>
        <w:rPr>
          <w:rFonts w:eastAsia="Times New Roman" w:cs="Times New Roman"/>
          <w:color w:val="000000"/>
          <w:sz w:val="20"/>
        </w:rPr>
        <w:tab/>
        <w:t>Apply asphalt at a coverage rate of 18-22 pounds per square (100 square feet).    It is important that "heavy spots" of asphalt, typically occurring at mopping overlaps or where the mop is first positioned, be avoided.    At these areas, the asphalt must be spread evenly to avoid a heavy coverage rate that can cause asphalt saturation of the fleece backing.    Asphalt saturation of the fleece must be avoided.</w:t>
      </w:r>
    </w:p>
    <w:p>
      <w:pPr>
        <w:pStyle w:val="ARCATSubPara"/>
        <w:numPr>
          <w:ilvl w:val="3"/>
          <w:numId w:val="1"/>
        </w:numPr>
        <w:bidi w:val="0"/>
        <w:ind w:left="1728" w:right="0" w:hanging="576"/>
        <w:jc w:val="left"/>
        <w:rPr/>
      </w:pPr>
      <w:r>
        <w:rPr>
          <w:rFonts w:eastAsia="Times New Roman" w:cs="Times New Roman"/>
          <w:color w:val="000000"/>
          <w:sz w:val="20"/>
        </w:rPr>
        <w:tab/>
        <w:t>If spreaders are used to apply asphalt, care must be taken to ensure the proper coverage rate is maintained.    Do not overlap asphalt layers at multiple pass lines since the heavy coverage rate occurring at these overlapping areas must be avoided.</w:t>
      </w:r>
    </w:p>
    <w:p>
      <w:pPr>
        <w:pStyle w:val="ARCATSubPara"/>
        <w:numPr>
          <w:ilvl w:val="3"/>
          <w:numId w:val="1"/>
        </w:numPr>
        <w:bidi w:val="0"/>
        <w:ind w:left="1728" w:right="0" w:hanging="576"/>
        <w:jc w:val="left"/>
        <w:rPr/>
      </w:pPr>
      <w:r>
        <w:rPr>
          <w:rFonts w:eastAsia="Times New Roman" w:cs="Times New Roman"/>
          <w:color w:val="000000"/>
          <w:sz w:val="20"/>
        </w:rPr>
        <w:tab/>
        <w:t>Mopping the membrane directly to Polyisocyanurate insulation is not permitted. Carlisle HP Recovery Board must be used as an overlayment when insulation is specified. Carlisle Modified Base Sheet may be used in place of the Carlisle HP Recovery Board when fastened to a steel or wood deck following manufacturer's requirements for a maximum 25-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sitioning membrane along the length for tape or adhesive splices, allow the fleece backing to extend approximately 1/2 inch (13 mm) above adjoining membrane to avoid direct contact between EPDM membrane and hot aspha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a mop to apply asphalt, position the membrane over the substrate overlapping adjacent sheets to accommodate membrane splicing and fold in half lengthwise to expose the substrate and the back side of the membrane (full width of the membrane by approximately half th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at the membrane fold, apply asphalt to the full width of the membrane extending a maximum of 3 to 6 feet while rolling the membrane into the asphalt immediately.    The asphalt temperature at the time of membrane adhesion must be above 350 F (176.7 C).    Continue to apply asphalt for the full width of the membrane extending 3 to 6 feet (914 - 1828 mm) at a time while embedding the membrane into the asphalt until the entire half of the sheet is adhered.    Fold back the unbonded half of the membrane and repeat the bonding procedures identifi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spreaders to apply asphalt, the membrane is folded widthwise dependent on the size of the spreader (36 to 57 inches wide); i.e., if a 36 inch wide spreader is used, the membrane will be folded to expose approximately a 36 inch wide by 50 foot long area.    After the asphalt is applied in a single pass, the membrane is rolled into the asphalt. After mopping the membrane, apply asphalt to the remaining substrate area in single passes and continue to bond membrane as identified above.</w:t>
      </w:r>
    </w:p>
    <w:p>
      <w:pPr>
        <w:pStyle w:val="ARCATSubPara"/>
        <w:numPr>
          <w:ilvl w:val="3"/>
          <w:numId w:val="1"/>
        </w:numPr>
        <w:bidi w:val="0"/>
        <w:ind w:left="1728" w:right="0" w:hanging="576"/>
        <w:jc w:val="left"/>
        <w:rPr/>
      </w:pPr>
      <w:r>
        <w:rPr>
          <w:rFonts w:eastAsia="Times New Roman" w:cs="Times New Roman"/>
          <w:color w:val="000000"/>
          <w:sz w:val="20"/>
        </w:rPr>
        <w:tab/>
        <w:t>Membrane must be embedded into asphalt immediately after each spreader pass to ensure asphalt temperature is at least 350 F (176.7 C) at the time of membrane embedment.</w:t>
      </w:r>
    </w:p>
    <w:p>
      <w:pPr>
        <w:pStyle w:val="ARCATSubPara"/>
        <w:numPr>
          <w:ilvl w:val="3"/>
          <w:numId w:val="1"/>
        </w:numPr>
        <w:bidi w:val="0"/>
        <w:ind w:left="1728" w:right="0" w:hanging="576"/>
        <w:jc w:val="left"/>
        <w:rPr/>
      </w:pPr>
      <w:r>
        <w:rPr>
          <w:rFonts w:eastAsia="Times New Roman" w:cs="Times New Roman"/>
          <w:color w:val="000000"/>
          <w:sz w:val="20"/>
        </w:rPr>
        <w:tab/>
        <w:t>Take care that the asphalt is not dropped directly on the back of the membrane.    Use a mop to spread asphalt at pass lines and under sheet folds to prevent a heavy coverage 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membrane mopping, immediately after adhesion, brush down the sheet with a soft bristled broom using light to medium pressure.    Do not use weighted rollers or heavy pressure when brooming the membrane to avoid asphalt saturation of the 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spliced sea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SPLICING (Adhesiv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the top sheet back and clean the dry splice area (minimum 3 inches wide) of both membrane sheets by scrubbing with clean natural fiber rags saturated with Splice Cleaner or HP-250 Primer.    When using Sure-Seal (black) PRE-KLEENED membrane, cleaning the splice area is not required unless contaminated with field dirt or other resid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plicing Cement in accordance with the manufacturer's current application guidelines, and roll the top sheet onto the mat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splice with a 2 inch wide steel roller and wait at least 2 hours before applying Lap Sealant to the splice edge following the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plices without In-Seam Sealant must be overlaid with uncured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taped sea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SPLICING (Tap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p adjacent sheets and mark a line 1/2 inch out from the top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the top sheet back and clean the dry splice area (minimum 2 1/2 inches (64 mm wide) of both membrane sheets with Sure-Seal Primer as required by the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plice Tape is not Factory-Applied, apply Splice Tape to bottom sheet with the edge of the release film along the marked line.    Press tape onto the sheet using hand pressure.    Overlap tape roll ends a minimum of 1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he release film and press the top sheet onto the tape using hand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seam toward the splice edge with a 2 inch (51 mm) wide steel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essure-Sensitive "T" Joint Cover, a 6 inch wide (152 mm) section of Pressure-Sensitive Elastoform Flashing over all field splice inter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non-Pressure-Sensitive Elastoform Flashing or Elastoform Flashing, seal edges of flashing with La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Lap Sealant with tape splices is optional except at tape overlaps and cut edges of reinforced membrane where Lap Sealant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urb flashing shall be cured EPDM membrane.    Continue the deck membrane as wall flashing where pract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 ballast applied system is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LA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llast in accordance with the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llast evenly without bare spots to provide complete coverage over the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specified, overlap HP Protective Mat a minimum of 6 inches prior to ballast or pav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published ANSI (American National Standards Institute) ANSI/SPRI RP-4 guidelines concerning applicable coverage 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walkways pads to the EPDM membrane in accordance with the manufacturer's current applic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Roof Gardens are not specified.    Retain only the products required for the roof projec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Inspection:</w:t>
      </w:r>
    </w:p>
    <w:p>
      <w:pPr>
        <w:pStyle w:val="ARCATSubSub1"/>
        <w:numPr>
          <w:ilvl w:val="4"/>
          <w:numId w:val="1"/>
        </w:numPr>
        <w:bidi w:val="0"/>
        <w:ind w:left="2304" w:right="0" w:hanging="576"/>
        <w:jc w:val="left"/>
        <w:rPr/>
      </w:pPr>
      <w:r>
        <w:rPr>
          <w:rFonts w:eastAsia="Times New Roman" w:cs="Times New Roman"/>
          <w:color w:val="000000"/>
          <w:sz w:val="20"/>
        </w:rPr>
        <w:tab/>
        <w:t xml:space="preserve">Membranes shall be adhered to minimum 1/2 inch Carlisle DensDeck Prime, 1/2 inch Carlisle SecurRock, or to structurally sloped concrete deck. </w:t>
      </w:r>
    </w:p>
    <w:p>
      <w:pPr>
        <w:pStyle w:val="ARCATSubSub1"/>
        <w:numPr>
          <w:ilvl w:val="4"/>
          <w:numId w:val="1"/>
        </w:numPr>
        <w:bidi w:val="0"/>
        <w:ind w:left="2304" w:right="0" w:hanging="576"/>
        <w:jc w:val="left"/>
        <w:rPr/>
      </w:pPr>
      <w:r>
        <w:rPr>
          <w:rFonts w:eastAsia="Times New Roman" w:cs="Times New Roman"/>
          <w:color w:val="000000"/>
          <w:sz w:val="20"/>
        </w:rPr>
        <w:tab/>
        <w:t>A water test is required to ensure the waterproof integrity of the membrane system.    Inspect for leaks and repair membrane if defects are found. Retest after repairs have been made.</w:t>
      </w:r>
    </w:p>
    <w:p>
      <w:pPr>
        <w:pStyle w:val="ARCATSubSub1"/>
        <w:numPr>
          <w:ilvl w:val="4"/>
          <w:numId w:val="1"/>
        </w:numPr>
        <w:bidi w:val="0"/>
        <w:ind w:left="2304" w:right="0" w:hanging="576"/>
        <w:jc w:val="left"/>
        <w:rPr/>
      </w:pPr>
      <w:r>
        <w:rPr>
          <w:rFonts w:eastAsia="Times New Roman" w:cs="Times New Roman"/>
          <w:color w:val="000000"/>
          <w:sz w:val="20"/>
        </w:rPr>
        <w:tab/>
        <w:t>Sweep the surface of the membrane to remove all debris and loose or foreig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w:t>
      </w:r>
    </w:p>
    <w:p>
      <w:pPr>
        <w:pStyle w:val="ARCATSubPara"/>
        <w:numPr>
          <w:ilvl w:val="3"/>
          <w:numId w:val="1"/>
        </w:numPr>
        <w:bidi w:val="0"/>
        <w:ind w:left="1728" w:right="0" w:hanging="576"/>
        <w:jc w:val="left"/>
        <w:rPr/>
      </w:pPr>
      <w:r>
        <w:rPr>
          <w:rFonts w:eastAsia="Times New Roman" w:cs="Times New Roman"/>
          <w:color w:val="000000"/>
          <w:sz w:val="20"/>
        </w:rPr>
        <w:tab/>
        <w:t>Shallow Assembly - up to 4 inches in depth</w:t>
      </w:r>
    </w:p>
    <w:p>
      <w:pPr>
        <w:pStyle w:val="ARCATSubSub1"/>
        <w:numPr>
          <w:ilvl w:val="4"/>
          <w:numId w:val="1"/>
        </w:numPr>
        <w:bidi w:val="0"/>
        <w:ind w:left="2304" w:right="0" w:hanging="576"/>
        <w:jc w:val="left"/>
        <w:rPr/>
      </w:pPr>
      <w:r>
        <w:rPr>
          <w:rFonts w:eastAsia="Times New Roman" w:cs="Times New Roman"/>
          <w:color w:val="000000"/>
          <w:sz w:val="20"/>
        </w:rPr>
        <w:tab/>
        <w:t>Carlisle Roofing Membrane</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Carlisle Engineered Growth Media</w:t>
      </w:r>
    </w:p>
    <w:p>
      <w:pPr>
        <w:pStyle w:val="ARCATSubSub1"/>
        <w:numPr>
          <w:ilvl w:val="4"/>
          <w:numId w:val="1"/>
        </w:numPr>
        <w:bidi w:val="0"/>
        <w:ind w:left="2304" w:right="0" w:hanging="576"/>
        <w:jc w:val="left"/>
        <w:rPr/>
      </w:pPr>
      <w:r>
        <w:rPr>
          <w:rFonts w:eastAsia="Times New Roman" w:cs="Times New Roman"/>
          <w:color w:val="000000"/>
          <w:sz w:val="20"/>
        </w:rPr>
        <w:tab/>
        <w:t xml:space="preserve">Vegetated Sedum Tiles, Sedum Plugs, or Sedum Cuttings with Carlisle Moisture Retention Gel </w:t>
      </w:r>
    </w:p>
    <w:p>
      <w:pPr>
        <w:pStyle w:val="ARCATSubPara"/>
        <w:numPr>
          <w:ilvl w:val="3"/>
          <w:numId w:val="1"/>
        </w:numPr>
        <w:bidi w:val="0"/>
        <w:ind w:left="1728" w:right="0" w:hanging="576"/>
        <w:jc w:val="left"/>
        <w:rPr/>
      </w:pPr>
      <w:r>
        <w:rPr>
          <w:rFonts w:eastAsia="Times New Roman" w:cs="Times New Roman"/>
          <w:color w:val="000000"/>
          <w:sz w:val="20"/>
        </w:rPr>
        <w:tab/>
        <w:t xml:space="preserve">Medium Assembly - 4 inches to 8 inches in depth </w:t>
      </w:r>
    </w:p>
    <w:p>
      <w:pPr>
        <w:pStyle w:val="ARCATSubSub1"/>
        <w:numPr>
          <w:ilvl w:val="4"/>
          <w:numId w:val="1"/>
        </w:numPr>
        <w:bidi w:val="0"/>
        <w:ind w:left="2304" w:right="0" w:hanging="576"/>
        <w:jc w:val="left"/>
        <w:rPr/>
      </w:pPr>
      <w:r>
        <w:rPr>
          <w:rFonts w:eastAsia="Times New Roman" w:cs="Times New Roman"/>
          <w:color w:val="000000"/>
          <w:sz w:val="20"/>
        </w:rPr>
        <w:tab/>
        <w:t xml:space="preserve">Carlisle Roofing Membrane </w:t>
      </w:r>
    </w:p>
    <w:p>
      <w:pPr>
        <w:pStyle w:val="ARCATSubSub1"/>
        <w:numPr>
          <w:ilvl w:val="4"/>
          <w:numId w:val="1"/>
        </w:numPr>
        <w:bidi w:val="0"/>
        <w:ind w:left="2304" w:right="0" w:hanging="576"/>
        <w:jc w:val="left"/>
        <w:rPr/>
      </w:pPr>
      <w:r>
        <w:rPr>
          <w:rFonts w:eastAsia="Times New Roman" w:cs="Times New Roman"/>
          <w:color w:val="000000"/>
          <w:sz w:val="20"/>
        </w:rPr>
        <w:tab/>
        <w:t xml:space="preserve">CCW 300HV </w:t>
      </w:r>
    </w:p>
    <w:p>
      <w:pPr>
        <w:pStyle w:val="ARCATSubSub1"/>
        <w:numPr>
          <w:ilvl w:val="4"/>
          <w:numId w:val="1"/>
        </w:numPr>
        <w:bidi w:val="0"/>
        <w:ind w:left="2304" w:right="0" w:hanging="576"/>
        <w:jc w:val="left"/>
        <w:rPr/>
      </w:pPr>
      <w:r>
        <w:rPr>
          <w:rFonts w:eastAsia="Times New Roman" w:cs="Times New Roman"/>
          <w:color w:val="000000"/>
          <w:sz w:val="20"/>
        </w:rPr>
        <w:tab/>
        <w:t xml:space="preserve">40 mil non-reinforced Geomembrane or Biobarrier </w:t>
      </w:r>
    </w:p>
    <w:p>
      <w:pPr>
        <w:pStyle w:val="ARCATSubSub1"/>
        <w:numPr>
          <w:ilvl w:val="4"/>
          <w:numId w:val="1"/>
        </w:numPr>
        <w:bidi w:val="0"/>
        <w:ind w:left="2304" w:right="0" w:hanging="576"/>
        <w:jc w:val="left"/>
        <w:rPr/>
      </w:pPr>
      <w:r>
        <w:rPr>
          <w:rFonts w:eastAsia="Times New Roman" w:cs="Times New Roman"/>
          <w:color w:val="000000"/>
          <w:sz w:val="20"/>
        </w:rPr>
        <w:tab/>
        <w:t xml:space="preserve">CCW MiraDrain G4 Drainage Composite </w:t>
      </w:r>
    </w:p>
    <w:p>
      <w:pPr>
        <w:pStyle w:val="ARCATSubSub1"/>
        <w:numPr>
          <w:ilvl w:val="4"/>
          <w:numId w:val="1"/>
        </w:numPr>
        <w:bidi w:val="0"/>
        <w:ind w:left="2304" w:right="0" w:hanging="576"/>
        <w:jc w:val="left"/>
        <w:rPr/>
      </w:pPr>
      <w:r>
        <w:rPr>
          <w:rFonts w:eastAsia="Times New Roman" w:cs="Times New Roman"/>
          <w:color w:val="000000"/>
          <w:sz w:val="20"/>
        </w:rPr>
        <w:tab/>
        <w:t xml:space="preserve">Carlisle Engineered Growth Media </w:t>
      </w:r>
    </w:p>
    <w:p>
      <w:pPr>
        <w:pStyle w:val="ARCATSubSub1"/>
        <w:numPr>
          <w:ilvl w:val="4"/>
          <w:numId w:val="1"/>
        </w:numPr>
        <w:bidi w:val="0"/>
        <w:ind w:left="2304" w:right="0" w:hanging="576"/>
        <w:jc w:val="left"/>
        <w:rPr/>
      </w:pPr>
      <w:r>
        <w:rPr>
          <w:rFonts w:eastAsia="Times New Roman" w:cs="Times New Roman"/>
          <w:color w:val="000000"/>
          <w:sz w:val="20"/>
        </w:rPr>
        <w:tab/>
        <w:t xml:space="preserve">Vegetated Sedum Tiles, Sedum Plugs, or Sedum Cuttings with Carlisle Moisture Retention Gel </w:t>
      </w:r>
    </w:p>
    <w:p>
      <w:pPr>
        <w:pStyle w:val="ARCATSubPara"/>
        <w:numPr>
          <w:ilvl w:val="3"/>
          <w:numId w:val="1"/>
        </w:numPr>
        <w:bidi w:val="0"/>
        <w:ind w:left="1728" w:right="0" w:hanging="576"/>
        <w:jc w:val="left"/>
        <w:rPr/>
      </w:pPr>
      <w:r>
        <w:rPr>
          <w:rFonts w:eastAsia="Times New Roman" w:cs="Times New Roman"/>
          <w:color w:val="000000"/>
          <w:sz w:val="20"/>
        </w:rPr>
        <w:tab/>
        <w:t xml:space="preserve">Deep Assembly - greater than 8 inches in depth </w:t>
      </w:r>
    </w:p>
    <w:p>
      <w:pPr>
        <w:pStyle w:val="ARCATSubSub1"/>
        <w:numPr>
          <w:ilvl w:val="4"/>
          <w:numId w:val="1"/>
        </w:numPr>
        <w:bidi w:val="0"/>
        <w:ind w:left="2304" w:right="0" w:hanging="576"/>
        <w:jc w:val="left"/>
        <w:rPr/>
      </w:pPr>
      <w:r>
        <w:rPr>
          <w:rFonts w:eastAsia="Times New Roman" w:cs="Times New Roman"/>
          <w:color w:val="000000"/>
          <w:sz w:val="20"/>
        </w:rPr>
        <w:tab/>
        <w:t xml:space="preserve">Carlisle Roofing Membrane </w:t>
      </w:r>
    </w:p>
    <w:p>
      <w:pPr>
        <w:pStyle w:val="ARCATSubSub1"/>
        <w:numPr>
          <w:ilvl w:val="4"/>
          <w:numId w:val="1"/>
        </w:numPr>
        <w:bidi w:val="0"/>
        <w:ind w:left="2304" w:right="0" w:hanging="576"/>
        <w:jc w:val="left"/>
        <w:rPr/>
      </w:pPr>
      <w:r>
        <w:rPr>
          <w:rFonts w:eastAsia="Times New Roman" w:cs="Times New Roman"/>
          <w:color w:val="000000"/>
          <w:sz w:val="20"/>
        </w:rPr>
        <w:tab/>
        <w:t xml:space="preserve">Insulfoam, Foamular or DOW Polystyrene Insulation (25 to 60 psi) </w:t>
      </w:r>
    </w:p>
    <w:p>
      <w:pPr>
        <w:pStyle w:val="ARCATSubSub1"/>
        <w:numPr>
          <w:ilvl w:val="4"/>
          <w:numId w:val="1"/>
        </w:numPr>
        <w:bidi w:val="0"/>
        <w:ind w:left="2304" w:right="0" w:hanging="576"/>
        <w:jc w:val="left"/>
        <w:rPr/>
      </w:pPr>
      <w:r>
        <w:rPr>
          <w:rFonts w:eastAsia="Times New Roman" w:cs="Times New Roman"/>
          <w:color w:val="000000"/>
          <w:sz w:val="20"/>
        </w:rPr>
        <w:tab/>
        <w:t xml:space="preserve">CCW 300HV </w:t>
      </w:r>
    </w:p>
    <w:p>
      <w:pPr>
        <w:pStyle w:val="ARCATSubSub1"/>
        <w:numPr>
          <w:ilvl w:val="4"/>
          <w:numId w:val="1"/>
        </w:numPr>
        <w:bidi w:val="0"/>
        <w:ind w:left="2304" w:right="0" w:hanging="576"/>
        <w:jc w:val="left"/>
        <w:rPr/>
      </w:pPr>
      <w:r>
        <w:rPr>
          <w:rFonts w:eastAsia="Times New Roman" w:cs="Times New Roman"/>
          <w:color w:val="000000"/>
          <w:sz w:val="20"/>
        </w:rPr>
        <w:tab/>
        <w:t xml:space="preserve">40 mil non-reinforced Geomembrane or Biobarrier </w:t>
      </w:r>
    </w:p>
    <w:p>
      <w:pPr>
        <w:pStyle w:val="ARCATSubSub1"/>
        <w:numPr>
          <w:ilvl w:val="4"/>
          <w:numId w:val="1"/>
        </w:numPr>
        <w:bidi w:val="0"/>
        <w:ind w:left="2304" w:right="0" w:hanging="576"/>
        <w:jc w:val="left"/>
        <w:rPr/>
      </w:pPr>
      <w:r>
        <w:rPr>
          <w:rFonts w:eastAsia="Times New Roman" w:cs="Times New Roman"/>
          <w:color w:val="000000"/>
          <w:sz w:val="20"/>
        </w:rPr>
        <w:tab/>
        <w:t xml:space="preserve">CCW MiraDrain G4 Drainage Composite </w:t>
      </w:r>
    </w:p>
    <w:p>
      <w:pPr>
        <w:pStyle w:val="ARCATSubSub1"/>
        <w:numPr>
          <w:ilvl w:val="4"/>
          <w:numId w:val="1"/>
        </w:numPr>
        <w:bidi w:val="0"/>
        <w:ind w:left="2304" w:right="0" w:hanging="576"/>
        <w:jc w:val="left"/>
        <w:rPr/>
      </w:pPr>
      <w:r>
        <w:rPr>
          <w:rFonts w:eastAsia="Times New Roman" w:cs="Times New Roman"/>
          <w:color w:val="000000"/>
          <w:sz w:val="20"/>
        </w:rPr>
        <w:tab/>
        <w:t xml:space="preserve">Carlisle Engineered Growth Media </w:t>
      </w:r>
    </w:p>
    <w:p>
      <w:pPr>
        <w:pStyle w:val="ARCATSubSub1"/>
        <w:numPr>
          <w:ilvl w:val="4"/>
          <w:numId w:val="1"/>
        </w:numPr>
        <w:bidi w:val="0"/>
        <w:ind w:left="2304" w:right="0" w:hanging="576"/>
        <w:jc w:val="left"/>
        <w:rPr/>
      </w:pPr>
      <w:r>
        <w:rPr>
          <w:rFonts w:eastAsia="Times New Roman" w:cs="Times New Roman"/>
          <w:color w:val="000000"/>
          <w:sz w:val="20"/>
        </w:rPr>
        <w:tab/>
        <w:t xml:space="preserve">Vegetated Sedum Tiles, Sedum Plugs, or Sedum Cuttings with Carlisle Moisture Retention G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 application: Unroll and install to provide a minimum 2 inch side overlap.    Butt the end laps next to each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abric: Unroll directly over the membrane and provide a minimum 2 inch (51 mm) side and end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Loose apply insulation directly over the membrane with all joints tightly butted.    Extend insulation up walls and curbs to the height of the growth media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t Barrier:</w:t>
      </w:r>
    </w:p>
    <w:p>
      <w:pPr>
        <w:pStyle w:val="ARCATSubPara"/>
        <w:numPr>
          <w:ilvl w:val="3"/>
          <w:numId w:val="1"/>
        </w:numPr>
        <w:bidi w:val="0"/>
        <w:ind w:left="1728" w:right="0" w:hanging="576"/>
        <w:jc w:val="left"/>
        <w:rPr/>
      </w:pPr>
      <w:r>
        <w:rPr>
          <w:rFonts w:eastAsia="Times New Roman" w:cs="Times New Roman"/>
          <w:color w:val="000000"/>
          <w:sz w:val="20"/>
        </w:rPr>
        <w:tab/>
        <w:t>On Extensive garden systems, position root barrier loose-laid over the protection fabric.    Overlap adjacent sheets a minimum of 2 inches (51 mm)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On Intensive roof garden assemblies loose-laid root barrier over the extruded polystyrene insulation layer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Extend root barrier up walls, curbs, etc. to the height of the top of the growth media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 Intensive (deep) garden applications, MiraDRAIN HC Drainage Board may be used as a substitute to the drainage gravel and CCW 300HV Protection Fabric used beneath the growth media and above the root barr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th Media/Planting</w:t>
      </w:r>
    </w:p>
    <w:p>
      <w:pPr>
        <w:pStyle w:val="ARCATSubPara"/>
        <w:numPr>
          <w:ilvl w:val="3"/>
          <w:numId w:val="1"/>
        </w:numPr>
        <w:bidi w:val="0"/>
        <w:ind w:left="1728" w:right="0" w:hanging="576"/>
        <w:jc w:val="left"/>
        <w:rPr/>
      </w:pPr>
      <w:r>
        <w:rPr>
          <w:rFonts w:eastAsia="Times New Roman" w:cs="Times New Roman"/>
          <w:color w:val="000000"/>
          <w:sz w:val="20"/>
        </w:rPr>
        <w:tab/>
        <w:t>Spread engineered soil mixes to the specified depth, plus 15 percent. Dispense to locations in a manner that will not overload the structure.</w:t>
      </w:r>
    </w:p>
    <w:p>
      <w:pPr>
        <w:pStyle w:val="ARCATSubPara"/>
        <w:numPr>
          <w:ilvl w:val="3"/>
          <w:numId w:val="1"/>
        </w:numPr>
        <w:bidi w:val="0"/>
        <w:ind w:left="1728" w:right="0" w:hanging="576"/>
        <w:jc w:val="left"/>
        <w:rPr/>
      </w:pPr>
      <w:r>
        <w:rPr>
          <w:rFonts w:eastAsia="Times New Roman" w:cs="Times New Roman"/>
          <w:color w:val="000000"/>
          <w:sz w:val="20"/>
        </w:rPr>
        <w:tab/>
        <w:t>Thoroughly soak soil with water using a sprinkler or hand sprayer.</w:t>
      </w:r>
    </w:p>
    <w:p>
      <w:pPr>
        <w:pStyle w:val="ARCATSubPara"/>
        <w:numPr>
          <w:ilvl w:val="3"/>
          <w:numId w:val="1"/>
        </w:numPr>
        <w:bidi w:val="0"/>
        <w:ind w:left="1728" w:right="0" w:hanging="576"/>
        <w:jc w:val="left"/>
        <w:rPr/>
      </w:pPr>
      <w:r>
        <w:rPr>
          <w:rFonts w:eastAsia="Times New Roman" w:cs="Times New Roman"/>
          <w:color w:val="000000"/>
          <w:sz w:val="20"/>
        </w:rPr>
        <w:tab/>
        <w:t>Plant vegetation in accordance with the landscape architect/designer plans and instructions for the intended soil and clim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must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Sure-Seal Pourable Sealer or other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must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must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3 00car.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arlislesyntec.com/" TargetMode="External"/><Relationship Id="rId4" Type="http://schemas.openxmlformats.org/officeDocument/2006/relationships/hyperlink" Target="https://arcat.com/company/carlisle-syntec-systems-31255" TargetMode="External"/><Relationship Id="rId5" Type="http://schemas.openxmlformats.org/officeDocument/2006/relationships/hyperlink" Target="../in/info@carlislesyntec.com" TargetMode="External"/><Relationship Id="rId6" Type="http://schemas.openxmlformats.org/officeDocument/2006/relationships/hyperlink" Target="https://www.carlislesynte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3_00car.doc  2025-7-26</dc:title>
</cp:coreProperties>
</file>