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humboldt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6 13 00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REDWOOD LUMBER AND TIMBER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16 -    2022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Humboldt Sawmill; Redwood Lumber and Timbers</w:t>
        <w:br/>
        <w:t xml:space="preserve">This section is based on the products of Humboldt Sawmill, which is located at:&lt;BR /&gt;169 Main St.&lt;BR /&gt;Scotia, CA 95565&lt;BR /&gt;Tel: 707-764-4141&lt;BR /&gt;Fax: 707-764-4444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marketing@mendoco.com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s://getredwood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Humboldt Sawmill is the leading supplier of Forest Stewardship Council (FSC® C013133) certified redwood and Douglas-fir lumber products; logs are sourced from 440,000 acres of company-owned timberlands in California. An additional 400,000 acres are available under a long-term log purchase agreement. Products manufactured at company-owned mills include redwood decking, timbers, and uppers, as well as Douglas-fir joists and planks, posts and beams. All products available FSC certified at dealers and distributors throughout the Western U.S. and beyond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dwood products including the follow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imbe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ck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umber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10 00 - Rough Carpentry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dwood Inspection Service (RIS) Standard Specifications for Grades of California Redwood Lumber 2019 Edi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S 20 - American Softwood Lumber Standard - US Department of Commerce, National Institute of Standards and Technolog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84: Standard Test Method for Surface Burning Characteristics of Building Material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lifornia Building Code Chapter 7A: Materials and Construction Methods for Exterior Wildfire Exposur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est Stewardship Council (FSC) Certification: Humboldt Sawmil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SC 100 percent; FSC Mix, FSC Controlled Wood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rtificate Code: SCS-COC-000180 Trademark License Code: FSC C013133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ll Managed Multiple Natural Forest Management Units Certification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rtificate Code: SCS-FM/COC-00120N Trademark License Code: FSC C031337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dwood Lumber Patterns No. 17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 Manufacturer's data sheets on each product to be used, includ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method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following if LEED certification is not applicabl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ED v4 Submittals: Provide documentation of how the requirements shall be met for the following credit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ilding product disclosure and optimization - sourcing of raw materials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tion 2. Leadership extraction practices (1 point). Wood products. Wood products must be certified by the Forest Stewardship Council (FSC) or USGBC-approved equivalent. Products meeting wood products criteria are valued at 100 percent of their cost for the purposes of credit achievement calcula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following if SITES certification is not applicabl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TES v2 Submittals: Provide documentation of how the requirements shall be met for the following credit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edit 5.7: Support responsible extraction of raw materials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tion 3. Support raw material suppliers and/or manufacturers that meet or exceed standards for raw material extraction (5 points). New wood products: be certified by the Forest Stewardship Council (FSC) (or local equivalent for products outside the United States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following if FSC certification is not applicabl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SC Submittals: Provide documentation indicating manufacturer is FSC Chain-of-Custody certifi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 and store products in manufacturer's unopened packaging bearing the brand name and manufacturer's identification until ready for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 materials to avoid damag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on a level surface with blocking to keep boards off the ground and provide uniform and adequate suppor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dwood timbers contain water soluble extractives (tannins) which can stain concrete or other masonry. If stored over concrete, cover the concrete with a tarp to prevent staining in the event of rai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QUENC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sure that products of this section are supplied to affected trades in time to prevent interruption of construction progress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Humboldt Sawmill, which is located at:&lt;BR /&gt;169 Main St.&lt;BR /&gt;Scotia, CA 95565&lt;BR /&gt;Tel: 707-764-4141&lt;BR /&gt;Fax: 707-764-4444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marketing@mendoco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s://getredwood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IMBER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material required. Reference Redwood Inspection Service (RIS) Standard Specifications for Grades of California Redwood Lumb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Redwoo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s and Timber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No. 2 Structur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Heart B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Construction Hear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either rough green or surfaced four sid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ugh gree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rfaced four sid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s: 4 x 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TE TO SPECIFIER ** Select post size required. Posts are typically 4 x 4 or larger (standard nominal sizes). Larger sizes are special ord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s: 6 x 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s: 8 x 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s: 10 x 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s: 12 x 12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beam size required. Beams are typically 4 x 6 or larger (standard nominal sizes). Larger sizes are special ord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4 x 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4 x 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4 x 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4 x 12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6 x 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6 x 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6 x 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8 x 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8 x 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ms: 10 x 12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vailable lengths are 8 to 24 fe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8 feet minimu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24 feet maximum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CK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Red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lame Spread per ASTM E84: Class B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lifornia Building Code Chapter 7A: Materials and Construction Methods for Exterior Wildfire Exposur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ood Deck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rade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Heart B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Construction Hea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B Gra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Construction Comm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Heart Cle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 Clea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decking size required. Grades may be available in other siz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2 x 4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2 x 6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ength required. Available lengths are 6 to 20 fee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6 feet minim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20 feet maximum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spacing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pport Spacing, Decking Perpendicular to Supports: 24 inches (2x6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pport Spacing, Decking Perpendicular to Supports: 16 inches (2x4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pport Spacing, Decking Diagonal to Supports: 16 inches (2x6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pport Spacing, Decking Diagonal to Supports: 12 inches (2x4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Redwoo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ade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rt Cle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rt B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 Grad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exture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extur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rfac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aw-textu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ickness: 1 inch, nomina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 inch, nomin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6 inch, nomin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8 inch, nomin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0 inch, nomina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ength required. Available lengths are 6 to 20 fe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6 feet, minimu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20 feet, maximu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ing Pattern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ypes not required. Reference California Redwood Association Redwood Lumber Patterns No. 17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v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ard and Batte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bbeted Bev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ipla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ngue and Groov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ttern Number: Refer to Reference document, "Redwood Lumber Patterns No. 17"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UMBER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Redwoo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de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rades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Hea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rt B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rt Cle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Comm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 Gra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rface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surfacing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u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rfaced Four Sid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rfaced One Side, Two Edg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sizes required. Available in 1 x 2 through 1 x 12 and 2 x 2 through 2 x 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 x 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 x 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 x 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 x 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 x 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 x 1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 x 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 x 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 x 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 x 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 x 1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 x 12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engths required. Available lengths are 6 to 20 fe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6 feet, minimu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20 feet, maximum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ype of fastener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ainless stee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ot-dip galvanized steel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products in accordance with manufacturer's instruc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e only corrosion resistant fasteners. Acceptable are stainless steel or hot-dipped galvanized nail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s shall fall over framing lumber and shall be double nailed. Do not nail any less than 1/2 inch from any edge and fasten at a minimum of every 24 inches on cent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ive nails perpendicular to the framing lumber and the wood product; drive nails flush with the product's surface. Nails shall penetrate at least 1-1/4 inches into the structural fram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installed products until completion of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6 13 00hum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Humboldt%2BSawmill&amp;message=RE%3A Spec Question (06130hum)%3A &amp;coid=49314&amp;spec=06130hum&amp;rep=&amp;fax=707-764-4444" TargetMode="External"/><Relationship Id="rId4" Type="http://schemas.openxmlformats.org/officeDocument/2006/relationships/hyperlink" Target="https://getredwood.com/" TargetMode="External"/><Relationship Id="rId5" Type="http://schemas.openxmlformats.org/officeDocument/2006/relationships/hyperlink" Target="https://arcat.com/company/humboldt-sawmill-49314" TargetMode="External"/><Relationship Id="rId6" Type="http://schemas.openxmlformats.org/officeDocument/2006/relationships/hyperlink" Target="https://arcat.com/rfi?action=email&amp;company=Humboldt%2BSawmill&amp;message=RE%3A Spec Question (06130hum)%3A &amp;coid=49314&amp;spec=06130hum&amp;rep=&amp;fax=707-764-4444" TargetMode="External"/><Relationship Id="rId7" Type="http://schemas.openxmlformats.org/officeDocument/2006/relationships/hyperlink" Target="https://getredwood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6_13_00hum.doc  2025-7-17</dc:title>
</cp:coreProperties>
</file>