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4 16.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WATERPROOFING SYSTEM FOR TILE SURFACING (KEMPEROL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Inc.; Waterproofing Membrane products.</w:t>
        <w:br/>
        <w:t>.</w:t>
        <w:br/>
        <w:t>This section is based on the products of Kemper System, Inc., which is located at:</w:t>
        <w:br/>
        <w:t>Kemper System America, Inc.</w:t>
        <w:br/>
        <w:t>1200 North America Drive</w:t>
        <w:br/>
        <w:t>West Seneca, NY 14224</w:t>
        <w:br/>
        <w:t>Toll Free Tel: 800-541-5455</w:t>
        <w:br/>
        <w:t>Fax: 716-558-2978</w:t>
        <w:br/>
        <w:t>Email: inquiry@kempersystem.com</w:t>
        <w:br/>
        <w:t xml:space="preserve">Web: www.kemper-system.com/us/eng/ </w:t>
        <w:br/>
        <w:br/>
        <w:t>Kemper System Canada, Inc.</w:t>
        <w:br/>
        <w:t>6345 Netherhart Road, Unit 4</w:t>
        <w:br/>
        <w:t>Mississauga, Ontario L5T 1B8</w:t>
        <w:br/>
        <w:t xml:space="preserve">Tel: 905-624-5463. </w:t>
        <w:br/>
        <w:t xml:space="preserve">Fax: 905-624-2840. </w:t>
        <w:br/>
        <w:t xml:space="preserve">Email: inquiry@kempersystem.com </w:t>
        <w:br/>
        <w:t>Web: www.kemper-system.com/us/eng/</w:t>
        <w:br/>
        <w:t xml:space="preserve"> [click Here] for additional information</w:t>
        <w:br/>
        <w:br/>
        <w:t>Kemper System is the worldwide leader, innovator and manufacturer of the highest quality, cold liquid-applied, fully reinforced waterproofing and roofing membranes in the industry. Architects, engineers, roofing consultants, quality contractors and building owners have come to trust Kemper System when only the best will do.</w:t>
        <w:br/>
        <w:br/>
        <w:t>For over 50 years, Kemper System waterproofing, roofing and surfacing products have been protecting some of the world's most important landmarks and valuable properties. With offices in 10 countries, Kemper System membranes protect over 2 billion square feet of surfaces under the most adverse conditions.</w:t>
        <w:br/>
        <w:br/>
        <w:t>From the top of the Empire State Building to Buckingham Palace to the Alaskan Pipeline, when there is a critical waterproofing, roofing and surfacing challenge, Kemper System delivers the solution.</w:t>
        <w:br/>
        <w:t xml:space="preserve">This Specification includes Kemperol Interior Waterproofing System. KEMPEROL®022 is a two-component, cold liquid resin waterproofing membrane system. KEMPEROL®022 is a low odor and solvent free, Low VOC, cold liquid-applied, fleece reinforced, polymeric resin waterproofing membrane system. System is intended as a waterproofing system used in conjunction with floor and wall tile surfaces. </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fluid-applied liquid resin waterproofing membrane and flash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1 16 - Solid Surfacing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2 00 - Mortar-Bed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1 13 - Facility Water Distribution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308 - Recommende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8 - Standard Practice for Surface Cleaning Concrete for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541 - Method for Pull-Off Strength of Coatings using Portable Adhesion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 Guideline 03732 Concrete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 A118.10 Tile Adhesion Shear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Literatur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ld, fluid applied, reinforced waterproofing system including plan,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waterproofing manufacturer and applicator's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cold fluid-applied reinforced resin waterproofing system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waterproofing system from a single manufacturer. Secondary products that are required shall be as recommended and approved in writing by the 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conference approximately two weeks before scheduled commencement of 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waterproofing, installers of work in and around waterproofing which must precede or follow waterproofing work including plumbing penetrations, equipment openings, subsequent tile finish work, and the Architect, and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plumbing penetrations.</w:t>
      </w:r>
    </w:p>
    <w:p>
      <w:pPr>
        <w:pStyle w:val="ARCATSubPara"/>
        <w:numPr>
          <w:ilvl w:val="3"/>
          <w:numId w:val="1"/>
        </w:numPr>
        <w:bidi w:val="0"/>
        <w:ind w:left="1728" w:right="0" w:hanging="576"/>
        <w:jc w:val="left"/>
        <w:rPr/>
      </w:pPr>
      <w:r>
        <w:rPr>
          <w:rFonts w:eastAsia="Times New Roman" w:cs="Times New Roman"/>
          <w:color w:val="000000"/>
          <w:sz w:val="20"/>
        </w:rPr>
        <w:tab/>
        <w:t>Review 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 s recommendations. Store roll goods horizontally on platforms sufficiently elevated to prevent contact with water and other contaminants. Do not use rolls that are wet, dirty or have damaged ends. Materials must be kept dry at all times. Plastic wrapping installed at the factory should not be used as outside storage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the MSDS and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M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plumbing and drains as shown on Drawings, including flashing, and associated waterproof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cold fluid-applied reinforced resin waterproofing membrane may proceed while air temperature is between 50 degrees F (10 degrees C) and 95 degrees F (35 degrees C)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other parts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rranty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10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pplica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mper System America, Inc., which is located at:&lt;BR /&gt;1200 North America Drive&lt;BR /&gt;West Seneca, NY 14224&lt;BR /&gt;Toll Free Tel: 800-541-5455&lt;BR /&gt;Fax: 716-558-2978&lt;BR /&gt;Email: </w:t>
      </w:r>
      <w:hyperlink r:id="rId3">
        <w:r>
          <w:rPr>
            <w:rFonts w:eastAsia="Times New Roman" w:cs="Times New Roman"/>
            <w:color w:val="802020"/>
            <w:sz w:val="20"/>
            <w:u w:val="single"/>
          </w:rPr>
          <w:t>request info (inquiry@kempersystem.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kemper-system.com/us/eng</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which is located at: 6345 Netherhart Road, Unit 4 Mississauga, Ontario L5T 1B8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Materials shall be part of a Low Odor, pre-engineered, low VOC fully reinforced cold liquid applied polymeric resin waterproofing membrane system. Provide primers and other secondary materials that are produced or are specifically recommended by manufacturer of waterproofing system to ensure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Kemperol 022 is a Two-component, cold fluid-applied reinforced waterproofing membrane with a 50 g/m2 polyester reinforcing fleece, for a finished dry film membrane thickness of .035 inch nominal per ply. Membrane shall have the following properties:</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 xml:space="preserve">Nominal Thickness: 35 mils </w:t>
      </w:r>
    </w:p>
    <w:p>
      <w:pPr>
        <w:pStyle w:val="ARCATSubSub1"/>
        <w:numPr>
          <w:ilvl w:val="4"/>
          <w:numId w:val="1"/>
        </w:numPr>
        <w:bidi w:val="0"/>
        <w:ind w:left="2304" w:right="0" w:hanging="576"/>
        <w:jc w:val="left"/>
        <w:rPr/>
      </w:pPr>
      <w:r>
        <w:rPr>
          <w:rFonts w:eastAsia="Times New Roman" w:cs="Times New Roman"/>
          <w:color w:val="000000"/>
          <w:sz w:val="20"/>
        </w:rPr>
        <w:tab/>
        <w:t xml:space="preserve">Usage time: 25 minutes </w:t>
      </w:r>
    </w:p>
    <w:p>
      <w:pPr>
        <w:pStyle w:val="ARCATSubSub1"/>
        <w:numPr>
          <w:ilvl w:val="4"/>
          <w:numId w:val="1"/>
        </w:numPr>
        <w:bidi w:val="0"/>
        <w:ind w:left="2304" w:right="0" w:hanging="576"/>
        <w:jc w:val="left"/>
        <w:rPr/>
      </w:pPr>
      <w:r>
        <w:rPr>
          <w:rFonts w:eastAsia="Times New Roman" w:cs="Times New Roman"/>
          <w:color w:val="000000"/>
          <w:sz w:val="20"/>
        </w:rPr>
        <w:tab/>
        <w:t>Solid to walk on after: 16 hours</w:t>
      </w:r>
    </w:p>
    <w:p>
      <w:pPr>
        <w:pStyle w:val="ARCATSubSub1"/>
        <w:numPr>
          <w:ilvl w:val="4"/>
          <w:numId w:val="1"/>
        </w:numPr>
        <w:bidi w:val="0"/>
        <w:ind w:left="2304" w:right="0" w:hanging="576"/>
        <w:jc w:val="left"/>
        <w:rPr/>
      </w:pPr>
      <w:r>
        <w:rPr>
          <w:rFonts w:eastAsia="Times New Roman" w:cs="Times New Roman"/>
          <w:color w:val="000000"/>
          <w:sz w:val="20"/>
        </w:rPr>
        <w:tab/>
        <w:t>Surfacing to be applied: 16 hours</w:t>
      </w:r>
    </w:p>
    <w:p>
      <w:pPr>
        <w:pStyle w:val="ARCATSubSub1"/>
        <w:numPr>
          <w:ilvl w:val="4"/>
          <w:numId w:val="1"/>
        </w:numPr>
        <w:bidi w:val="0"/>
        <w:ind w:left="2304" w:right="0" w:hanging="576"/>
        <w:jc w:val="left"/>
        <w:rPr/>
      </w:pPr>
      <w:r>
        <w:rPr>
          <w:rFonts w:eastAsia="Times New Roman" w:cs="Times New Roman"/>
          <w:color w:val="000000"/>
          <w:sz w:val="20"/>
        </w:rPr>
        <w:tab/>
        <w:t>Overburden May be Applied: 16 hours</w:t>
      </w:r>
    </w:p>
    <w:p>
      <w:pPr>
        <w:pStyle w:val="ARCATSubSub1"/>
        <w:numPr>
          <w:ilvl w:val="4"/>
          <w:numId w:val="1"/>
        </w:numPr>
        <w:bidi w:val="0"/>
        <w:ind w:left="2304" w:right="0" w:hanging="576"/>
        <w:jc w:val="left"/>
        <w:rPr/>
      </w:pPr>
      <w:r>
        <w:rPr>
          <w:rFonts w:eastAsia="Times New Roman" w:cs="Times New Roman"/>
          <w:color w:val="000000"/>
          <w:sz w:val="20"/>
        </w:rPr>
        <w:tab/>
        <w:t>Crack spanning: 0.0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50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Primer and Resin Addi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paragraphs as applicable for the system specified.</w:t>
      </w:r>
    </w:p>
    <w:p>
      <w:pPr>
        <w:pStyle w:val="ARCATSubPara"/>
        <w:numPr>
          <w:ilvl w:val="3"/>
          <w:numId w:val="1"/>
        </w:numPr>
        <w:bidi w:val="0"/>
        <w:ind w:left="1728" w:right="0" w:hanging="576"/>
        <w:jc w:val="left"/>
        <w:rPr/>
      </w:pPr>
      <w:r>
        <w:rPr>
          <w:rFonts w:eastAsia="Times New Roman" w:cs="Times New Roman"/>
          <w:color w:val="000000"/>
          <w:sz w:val="20"/>
        </w:rPr>
        <w:tab/>
        <w:t>Polyurethane Primer: Kempertec D/R primer, two-component, solvent-free polyurethane resin for use in improving adhesion of membrane to wood, metal and bituminous substrate surfaces.</w:t>
      </w:r>
    </w:p>
    <w:p>
      <w:pPr>
        <w:pStyle w:val="ARCATSubPara"/>
        <w:numPr>
          <w:ilvl w:val="3"/>
          <w:numId w:val="1"/>
        </w:numPr>
        <w:bidi w:val="0"/>
        <w:ind w:left="1728" w:right="0" w:hanging="576"/>
        <w:jc w:val="left"/>
        <w:rPr/>
      </w:pPr>
      <w:r>
        <w:rPr>
          <w:rFonts w:eastAsia="Times New Roman" w:cs="Times New Roman"/>
          <w:color w:val="000000"/>
          <w:sz w:val="20"/>
        </w:rPr>
        <w:tab/>
        <w:t>Epoxy Primer: Kempertec EP/EP5 primer, two-component, solvent-free epoxy resin for use in improving adhesion of membrane to cementitious/masonry substrat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the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utral PH Cleaner fo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ulking: Single component, non-sag elastomeric polyurethane sealant meeting ASTM C 920,Type S, Grade NS, Class 35 for use in sealing cracks and joints, and making watertight seals whe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proofing manufacturer recommends the following mortar bed and adhesive systems for use with the specified waterproofing system. Coordinate the following paragraphs with Section 09 32 00 - Mortar-Bed Tiling Floor and Wall Tile as required for the project. Delet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MORTAR BEDS AN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Modified Cementitious Mortar Adhesive: Portland cement-based mortar tile adhesive modified with liquid latex additive for improved adhesion and freeze-thaw resistance, as provided by the following manufacturers:</w:t>
      </w:r>
    </w:p>
    <w:p>
      <w:pPr>
        <w:pStyle w:val="ARCATSubPara"/>
        <w:numPr>
          <w:ilvl w:val="3"/>
          <w:numId w:val="1"/>
        </w:numPr>
        <w:bidi w:val="0"/>
        <w:ind w:left="1728" w:right="0" w:hanging="576"/>
        <w:jc w:val="left"/>
        <w:rPr/>
      </w:pPr>
      <w:r>
        <w:rPr>
          <w:rFonts w:eastAsia="Times New Roman" w:cs="Times New Roman"/>
          <w:color w:val="000000"/>
          <w:sz w:val="20"/>
        </w:rPr>
        <w:tab/>
        <w:t>Mapei's Kerabond/Keralastic Premium Flexible Tile Mortar.</w:t>
      </w:r>
    </w:p>
    <w:p>
      <w:pPr>
        <w:pStyle w:val="ARCATSubPara"/>
        <w:numPr>
          <w:ilvl w:val="3"/>
          <w:numId w:val="1"/>
        </w:numPr>
        <w:bidi w:val="0"/>
        <w:ind w:left="1728" w:right="0" w:hanging="576"/>
        <w:jc w:val="left"/>
        <w:rPr/>
      </w:pPr>
      <w:r>
        <w:rPr>
          <w:rFonts w:eastAsia="Times New Roman" w:cs="Times New Roman"/>
          <w:color w:val="000000"/>
          <w:sz w:val="20"/>
        </w:rPr>
        <w:tab/>
        <w:t>Laticrete's 211 Powder with Laticrete 4237 Latex Addi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Setting Mortar: Two-component, solvent-free epoxy resin tile adhesive for improved adhesion and freeze-thaw resistance, as provided by the following manufacturers:</w:t>
      </w:r>
    </w:p>
    <w:p>
      <w:pPr>
        <w:pStyle w:val="ARCATSubPara"/>
        <w:numPr>
          <w:ilvl w:val="3"/>
          <w:numId w:val="1"/>
        </w:numPr>
        <w:bidi w:val="0"/>
        <w:ind w:left="1728" w:right="0" w:hanging="576"/>
        <w:jc w:val="left"/>
        <w:rPr/>
      </w:pPr>
      <w:r>
        <w:rPr>
          <w:rFonts w:eastAsia="Times New Roman" w:cs="Times New Roman"/>
          <w:color w:val="000000"/>
          <w:sz w:val="20"/>
        </w:rPr>
        <w:tab/>
        <w:t>Mapei's Kerapoxy 100 percent Solids Epoxy Setting Mortar.</w:t>
      </w:r>
    </w:p>
    <w:p>
      <w:pPr>
        <w:pStyle w:val="ARCATSubPara"/>
        <w:numPr>
          <w:ilvl w:val="3"/>
          <w:numId w:val="1"/>
        </w:numPr>
        <w:bidi w:val="0"/>
        <w:ind w:left="1728" w:right="0" w:hanging="576"/>
        <w:jc w:val="left"/>
        <w:rPr/>
      </w:pPr>
      <w:r>
        <w:rPr>
          <w:rFonts w:eastAsia="Times New Roman" w:cs="Times New Roman"/>
          <w:color w:val="000000"/>
          <w:sz w:val="20"/>
        </w:rPr>
        <w:tab/>
        <w:t>Laticrete's Latapoxy 100 percent Solids Epoxy Setting Mort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and conditions are suitable to proceed with the Work of this specification.</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or unsatisfactory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substrate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frost and/or ice from the work substrate prior to installing new waterproofing materials.</w:t>
      </w:r>
    </w:p>
    <w:p>
      <w:pPr>
        <w:pStyle w:val="ARCATSubPara"/>
        <w:numPr>
          <w:ilvl w:val="3"/>
          <w:numId w:val="1"/>
        </w:numPr>
        <w:bidi w:val="0"/>
        <w:ind w:left="1728" w:right="0" w:hanging="576"/>
        <w:jc w:val="left"/>
        <w:rPr/>
      </w:pPr>
      <w:r>
        <w:rPr>
          <w:rFonts w:eastAsia="Times New Roman" w:cs="Times New Roman"/>
          <w:color w:val="000000"/>
          <w:sz w:val="20"/>
        </w:rPr>
        <w:tab/>
        <w:t>Substrate for waterproofing shall be clean, dry, free of loose, spalled or weak material including coatings, mineral aggregate, and flood coat/gravel surfacing, oil, grease, contaminants, abrupt changes in level, 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 or as approved by Roofing/waterproofing Manufacturer's on-site representative.</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be dry with a maximum moisture content of 5 percent. Installer shall perform periodic evaluations of moisture content during the work. Moisture evaluation results shall be submitted in writing to the Architect and waterproofing manufacturer on-site representative for acceptance.</w:t>
      </w:r>
    </w:p>
    <w:p>
      <w:pPr>
        <w:pStyle w:val="ARCATSubPara"/>
        <w:numPr>
          <w:ilvl w:val="3"/>
          <w:numId w:val="1"/>
        </w:numPr>
        <w:bidi w:val="0"/>
        <w:ind w:left="1728" w:right="0" w:hanging="576"/>
        <w:jc w:val="left"/>
        <w:rPr/>
      </w:pPr>
      <w:r>
        <w:rPr>
          <w:rFonts w:eastAsia="Times New Roman" w:cs="Times New Roman"/>
          <w:color w:val="000000"/>
          <w:sz w:val="20"/>
        </w:rPr>
        <w:tab/>
        <w:t>Where required, 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Roofing/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w:t>
      </w:r>
    </w:p>
    <w:p>
      <w:pPr>
        <w:pStyle w:val="ARCATSubPara"/>
        <w:numPr>
          <w:ilvl w:val="3"/>
          <w:numId w:val="1"/>
        </w:numPr>
        <w:bidi w:val="0"/>
        <w:ind w:left="1728" w:right="0" w:hanging="576"/>
        <w:jc w:val="left"/>
        <w:rPr/>
      </w:pPr>
      <w:r>
        <w:rPr>
          <w:rFonts w:eastAsia="Times New Roman" w:cs="Times New Roman"/>
          <w:color w:val="000000"/>
          <w:sz w:val="20"/>
        </w:rPr>
        <w:tab/>
        <w:t>Plywood shall be identified with American Plywood Association (APA) grade trade marks and meet the requirements of Product Standard PS1. Strip plywood joints with 4 inch wide strips of flashing membrane. Cover knot holes or cracks with strips of flash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Board: Strip Cement Board joints wit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General: 022 sand mix is the preferred material for all concrete and masonry substrate finish leveling, crack and wall/deck preparation and patching. 022 resin/sand patching does not require surface grinding. </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resin and approved kiln-dried silica sand in a 1:2 resin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resin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n appropriat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substrate shall be prepared as prior to installation of the waterproofing membrane to prevent telegraphing through the 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sealant. Voids require the installation of backer rod or other backing material prior to application of the polyurethane sealant. Allow for a minimum of 12 hours cure or as required by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sealant. Allow for a minimum of 12 hours cure or as required by sealant manufacturer. Following full curing of primer, apply waterproofing resin and a 4 inch (10 cm) wide strip of membrane (resin and fleece) in strict accordance with Membrane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imer required from the following paragraphs as required for the system specified. Delete if not applicable. Note that concrete, cement boards, wood and metal surfaces do not require primer application. For gypsum and plaster substrates please review manufacturer's current primer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ncrete, cement boards, wood and metal surfaces do not require primer application. For gypsum and plaster substrates please review manufacturer's current primer recommendations.</w:t>
      </w:r>
    </w:p>
    <w:p>
      <w:pPr>
        <w:pStyle w:val="ARCATSubPara"/>
        <w:numPr>
          <w:ilvl w:val="3"/>
          <w:numId w:val="1"/>
        </w:numPr>
        <w:bidi w:val="0"/>
        <w:ind w:left="1728" w:right="0" w:hanging="576"/>
        <w:jc w:val="left"/>
        <w:rPr/>
      </w:pPr>
      <w:r>
        <w:rPr>
          <w:rFonts w:eastAsia="Times New Roman" w:cs="Times New Roman"/>
          <w:color w:val="000000"/>
          <w:sz w:val="20"/>
        </w:rPr>
        <w:tab/>
        <w:t>Mix and apply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 and Kempertec D Primers:</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or stir stick. Pour entire unit of primer Component B into entire unit of primer Component A and mix the components for approximately 2 minutes with a clean spiral agitator on slow speed or stir stick without creating any bubbles or streaks. DO NOT AERAT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5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or stir stick. Pour entire unit of primer Component B into entire unit of primer Component A and mix the components for approximately 2 minutes with a clean spiral agitator on slow speed or stir stick without creating any bubbles or streaks. DO NOT AERATE. Th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2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R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within clear pouch to obtain consistent appearance. Remove separation cord. Knead primer Component B into Component A and mix the components for approximately 1 minute. Th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5-1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fter mixing, apply the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substrates may require an adjustment to the primer application rate or multiple coats to achieve proper pore saturation.</w:t>
      </w:r>
    </w:p>
    <w:p>
      <w:pPr>
        <w:pStyle w:val="ARCATSubPara"/>
        <w:numPr>
          <w:ilvl w:val="3"/>
          <w:numId w:val="1"/>
        </w:numPr>
        <w:bidi w:val="0"/>
        <w:ind w:left="1728" w:right="0" w:hanging="576"/>
        <w:jc w:val="left"/>
        <w:rPr/>
      </w:pPr>
      <w:r>
        <w:rPr>
          <w:rFonts w:eastAsia="Times New Roman" w:cs="Times New Roman"/>
          <w:color w:val="000000"/>
          <w:sz w:val="20"/>
        </w:rPr>
        <w:tab/>
        <w:t>For EP and EP5 Primer applications, broadcast Kemperol Surfacing sand (0, #18) at the rate of 50 lbs. / 100 ft2 into the wet primer to increase surface area and enhance adhesion. Remove excess sand after primer has fully cured prior to membrane application.</w:t>
      </w:r>
    </w:p>
    <w:p>
      <w:pPr>
        <w:pStyle w:val="ARCATSubPara"/>
        <w:numPr>
          <w:ilvl w:val="3"/>
          <w:numId w:val="1"/>
        </w:numPr>
        <w:bidi w:val="0"/>
        <w:ind w:left="1728" w:right="0" w:hanging="576"/>
        <w:jc w:val="left"/>
        <w:rPr/>
      </w:pPr>
      <w:r>
        <w:rPr>
          <w:rFonts w:eastAsia="Times New Roman" w:cs="Times New Roman"/>
          <w:color w:val="000000"/>
          <w:sz w:val="20"/>
        </w:rPr>
        <w:tab/>
        <w:t>Curing time is approximately 12-16 hours for D and EP primers and approximately 3-4 hours for R and EP5 primers. Kemperol membrane may be applied when the primer is completely dry and without tack. Do not apply Kemperol membrane to tacky or wet primer.</w:t>
      </w:r>
    </w:p>
    <w:p>
      <w:pPr>
        <w:pStyle w:val="ARCATSubPara"/>
        <w:numPr>
          <w:ilvl w:val="3"/>
          <w:numId w:val="1"/>
        </w:numPr>
        <w:bidi w:val="0"/>
        <w:ind w:left="1728" w:right="0" w:hanging="576"/>
        <w:jc w:val="left"/>
        <w:rPr/>
      </w:pPr>
      <w:r>
        <w:rPr>
          <w:rFonts w:eastAsia="Times New Roman" w:cs="Times New Roman"/>
          <w:color w:val="000000"/>
          <w:sz w:val="20"/>
        </w:rPr>
        <w:tab/>
        <w:t>Exposure of primer in excess of 8 days or premature exposure to moisture may require abrasion of contaminated surface and application of new prim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Where primer is necessary, apply the 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Mix and apply cold fluid-applied reinforced waterproofing membrane in strict accordance with written instructions of Membrane Manufacturer. Use only proprietary membrane resins and materials, as supplied by the membran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Substrate surface shall be dry, with any remaining dust or loose particles removed using clean, dry, oil-free compressed air, industrial vacuum, cloth-wipe or a combination. </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for 16 hours or until fully cured. Movement of materials and equipment across installed membrane is not acceptable. If movement is necessary, provide complete protection of affec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022 Resin:</w:t>
      </w:r>
    </w:p>
    <w:p>
      <w:pPr>
        <w:pStyle w:val="ARCATSubPara"/>
        <w:numPr>
          <w:ilvl w:val="3"/>
          <w:numId w:val="1"/>
        </w:numPr>
        <w:bidi w:val="0"/>
        <w:ind w:left="1728" w:right="0" w:hanging="576"/>
        <w:jc w:val="left"/>
        <w:rPr/>
      </w:pPr>
      <w:r>
        <w:rPr>
          <w:rFonts w:eastAsia="Times New Roman" w:cs="Times New Roman"/>
          <w:color w:val="000000"/>
          <w:sz w:val="20"/>
        </w:rPr>
        <w:tab/>
        <w:t>Mix only full units of resin. Breaking down units is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Mix resin Component A with a spiral agitator until the liquid is a uniform color. </w:t>
      </w:r>
    </w:p>
    <w:p>
      <w:pPr>
        <w:pStyle w:val="ARCATSubPara"/>
        <w:numPr>
          <w:ilvl w:val="3"/>
          <w:numId w:val="1"/>
        </w:numPr>
        <w:bidi w:val="0"/>
        <w:ind w:left="1728" w:right="0" w:hanging="576"/>
        <w:jc w:val="left"/>
        <w:rPr/>
      </w:pPr>
      <w:r>
        <w:rPr>
          <w:rFonts w:eastAsia="Times New Roman" w:cs="Times New Roman"/>
          <w:color w:val="000000"/>
          <w:sz w:val="20"/>
        </w:rPr>
        <w:tab/>
        <w:t>Pour entire contents of resin Component B into Component A and thoroughly mix the components with a spiral agitator. Resin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Resin pot life is approximately 25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esin/Fleece:</w:t>
      </w:r>
    </w:p>
    <w:p>
      <w:pPr>
        <w:pStyle w:val="ARCATSubPara"/>
        <w:numPr>
          <w:ilvl w:val="3"/>
          <w:numId w:val="1"/>
        </w:numPr>
        <w:bidi w:val="0"/>
        <w:ind w:left="1728" w:right="0" w:hanging="576"/>
        <w:jc w:val="left"/>
        <w:rPr/>
      </w:pPr>
      <w:r>
        <w:rPr>
          <w:rFonts w:eastAsia="Times New Roman" w:cs="Times New Roman"/>
          <w:color w:val="000000"/>
          <w:sz w:val="20"/>
        </w:rPr>
        <w:tab/>
        <w:t xml:space="preserve">After the Resin is mixed, using a Kemperol roller nap or brush, apply 2/3 of the resin liberally and evenly onto the surface. Covering one working area at a time, between 10 - 15 sq.ft. </w:t>
      </w:r>
    </w:p>
    <w:p>
      <w:pPr>
        <w:pStyle w:val="ARCATSubPara"/>
        <w:numPr>
          <w:ilvl w:val="3"/>
          <w:numId w:val="1"/>
        </w:numPr>
        <w:bidi w:val="0"/>
        <w:ind w:left="1728" w:right="0" w:hanging="576"/>
        <w:jc w:val="left"/>
        <w:rPr/>
      </w:pPr>
      <w:r>
        <w:rPr>
          <w:rFonts w:eastAsia="Times New Roman" w:cs="Times New Roman"/>
          <w:color w:val="000000"/>
          <w:sz w:val="20"/>
        </w:rPr>
        <w:tab/>
        <w:t>Roll the Kemperol Fleece directly into the resin, making sure the SMOOTH SIDE IS FACING UP (natural unrolling procedure), avoiding folds and wrinkles. The fleece will begin to rapidly saturate with the liquid resin mix. Use the roller or brush to work the resin into the fleece, saturating from the bottom up, and eliminating air bubbles, wrinkles, etc. It is important to correct these faults before the resin cures. White spots are indications of unsaturated fleece or lack of adhesion.</w:t>
      </w:r>
    </w:p>
    <w:p>
      <w:pPr>
        <w:pStyle w:val="ARCATSubPara"/>
        <w:numPr>
          <w:ilvl w:val="3"/>
          <w:numId w:val="1"/>
        </w:numPr>
        <w:bidi w:val="0"/>
        <w:ind w:left="1728" w:right="0" w:hanging="576"/>
        <w:jc w:val="left"/>
        <w:rPr/>
      </w:pPr>
      <w:r>
        <w:rPr>
          <w:rFonts w:eastAsia="Times New Roman" w:cs="Times New Roman"/>
          <w:color w:val="000000"/>
          <w:sz w:val="20"/>
        </w:rPr>
        <w:tab/>
        <w:t>Apply the remaining 1/3 of the resin to the top of fleece to complete the saturation. Rolling the final coat of resin onto the fleece should result in a glossy appearance. The fleece can only hold so much resin and all excess should be rolled forward to the unsaturated portion of the fleece. The correct amount of resin will completely saturate the fleece. Work wet membrane to avoid any blisters, openings, or lifting at corners, junctions, and transitions. Always assure full resin saturation of fleece.</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 xml:space="preserve">At all fleece seams, allow a 2 inch (5 cm) overlap for all side joints and a 4 inch (10 cm) overlap for all end joints. </w:t>
      </w:r>
    </w:p>
    <w:p>
      <w:pPr>
        <w:pStyle w:val="ARCATSubPara"/>
        <w:numPr>
          <w:ilvl w:val="3"/>
          <w:numId w:val="1"/>
        </w:numPr>
        <w:bidi w:val="0"/>
        <w:ind w:left="1728" w:right="0" w:hanging="576"/>
        <w:jc w:val="left"/>
        <w:rPr/>
      </w:pPr>
      <w:r>
        <w:rPr>
          <w:rFonts w:eastAsia="Times New Roman" w:cs="Times New Roman"/>
          <w:color w:val="000000"/>
          <w:sz w:val="20"/>
        </w:rPr>
        <w:tab/>
        <w:t>While the resin is still wet, broadcast kiln-dried silica Surfacing sand at the approximate rate of 30 lbs./100 sq.ft (1.5 kg/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SubPara"/>
        <w:numPr>
          <w:ilvl w:val="3"/>
          <w:numId w:val="1"/>
        </w:numPr>
        <w:bidi w:val="0"/>
        <w:ind w:left="1728" w:right="0" w:hanging="576"/>
        <w:jc w:val="left"/>
        <w:rPr/>
      </w:pPr>
      <w:r>
        <w:rPr>
          <w:rFonts w:eastAsia="Times New Roman" w:cs="Times New Roman"/>
          <w:color w:val="000000"/>
          <w:sz w:val="20"/>
        </w:rPr>
        <w:tab/>
        <w:t>Install membrane flashings concurrently with the waterproofing membrane as the job progresses. Should any water penetrate the new 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Flashing height shall be at least as high as the potential water level that could be reached. All flashings shall be terminated as required by the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w:t>
      </w:r>
    </w:p>
    <w:p>
      <w:pPr>
        <w:pStyle w:val="ARCATSubPara"/>
        <w:numPr>
          <w:ilvl w:val="3"/>
          <w:numId w:val="1"/>
        </w:numPr>
        <w:bidi w:val="0"/>
        <w:ind w:left="1728" w:right="0" w:hanging="576"/>
        <w:jc w:val="left"/>
        <w:rPr/>
      </w:pPr>
      <w:r>
        <w:rPr>
          <w:rFonts w:eastAsia="Times New Roman" w:cs="Times New Roman"/>
          <w:color w:val="000000"/>
          <w:sz w:val="20"/>
        </w:rPr>
        <w:tab/>
        <w:t>Acceptable drain materials are pvc, cast iron, cast aluminum, and copper.</w:t>
      </w:r>
    </w:p>
    <w:p>
      <w:pPr>
        <w:pStyle w:val="ARCATSubPara"/>
        <w:numPr>
          <w:ilvl w:val="3"/>
          <w:numId w:val="1"/>
        </w:numPr>
        <w:bidi w:val="0"/>
        <w:ind w:left="1728" w:right="0" w:hanging="576"/>
        <w:jc w:val="left"/>
        <w:rPr/>
      </w:pPr>
      <w:r>
        <w:rPr>
          <w:rFonts w:eastAsia="Times New Roman" w:cs="Times New Roman"/>
          <w:color w:val="000000"/>
          <w:sz w:val="20"/>
        </w:rPr>
        <w:tab/>
        <w:t>Replace all broken or damaged parts of existing drain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Bond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cementitious testing paragraph if not applicable. </w:t>
      </w:r>
    </w:p>
    <w:p>
      <w:pPr>
        <w:pStyle w:val="ARCATSubPara"/>
        <w:numPr>
          <w:ilvl w:val="3"/>
          <w:numId w:val="1"/>
        </w:numPr>
        <w:bidi w:val="0"/>
        <w:ind w:left="1728" w:right="0" w:hanging="576"/>
        <w:jc w:val="left"/>
        <w:rPr/>
      </w:pPr>
      <w:r>
        <w:rPr>
          <w:rFonts w:eastAsia="Times New Roman" w:cs="Times New Roman"/>
          <w:color w:val="000000"/>
          <w:sz w:val="20"/>
        </w:rPr>
        <w:tab/>
        <w:t>Evaluate moisture content of on-site cementitious substrate materials. Determine substrate moisture content throughout the work and record with Daily Inspection Reports to the Owner or designated Representative, and Membrane Manufacturer. Report the results of the following tests.</w:t>
      </w:r>
    </w:p>
    <w:p>
      <w:pPr>
        <w:pStyle w:val="ARCATSubSub1"/>
        <w:numPr>
          <w:ilvl w:val="4"/>
          <w:numId w:val="1"/>
        </w:numPr>
        <w:bidi w:val="0"/>
        <w:ind w:left="2304" w:right="0" w:hanging="576"/>
        <w:jc w:val="left"/>
        <w:rPr/>
      </w:pPr>
      <w:r>
        <w:rPr>
          <w:rFonts w:eastAsia="Times New Roman" w:cs="Times New Roman"/>
          <w:color w:val="000000"/>
          <w:sz w:val="20"/>
        </w:rPr>
        <w:tab/>
        <w:t>Tramex Concrete Moisture Encounter Meter CME4 to determine the moisture content of the top 3/4 inch of the concrete slab. Maximum acceptable reading 5 percent.</w:t>
      </w:r>
    </w:p>
    <w:p>
      <w:pPr>
        <w:pStyle w:val="ARCATSubSub1"/>
        <w:numPr>
          <w:ilvl w:val="4"/>
          <w:numId w:val="1"/>
        </w:numPr>
        <w:bidi w:val="0"/>
        <w:ind w:left="2304" w:right="0" w:hanging="576"/>
        <w:jc w:val="left"/>
        <w:rPr/>
      </w:pPr>
      <w:r>
        <w:rPr>
          <w:rFonts w:eastAsia="Times New Roman" w:cs="Times New Roman"/>
          <w:color w:val="000000"/>
          <w:sz w:val="20"/>
        </w:rPr>
        <w:tab/>
        <w:t>Anhydrous Calcium Chloride Test. Maximum result 3 lb / 1,000 ft2 of area per 24-hour period.</w:t>
      </w:r>
    </w:p>
    <w:p>
      <w:pPr>
        <w:pStyle w:val="ARCATSubSub1"/>
        <w:numPr>
          <w:ilvl w:val="4"/>
          <w:numId w:val="1"/>
        </w:numPr>
        <w:bidi w:val="0"/>
        <w:ind w:left="2304" w:right="0" w:hanging="576"/>
        <w:jc w:val="left"/>
        <w:rPr/>
      </w:pPr>
      <w:r>
        <w:rPr>
          <w:rFonts w:eastAsia="Times New Roman" w:cs="Times New Roman"/>
          <w:color w:val="000000"/>
          <w:sz w:val="20"/>
        </w:rPr>
        <w:tab/>
        <w:t>Laboratory Determination Moisture Content. Maximum result 6 percent by weight.</w:t>
      </w:r>
    </w:p>
    <w:p>
      <w:pPr>
        <w:pStyle w:val="ARCATSubSub1"/>
        <w:numPr>
          <w:ilvl w:val="4"/>
          <w:numId w:val="1"/>
        </w:numPr>
        <w:bidi w:val="0"/>
        <w:ind w:left="2304" w:right="0" w:hanging="576"/>
        <w:jc w:val="left"/>
        <w:rPr/>
      </w:pPr>
      <w:r>
        <w:rPr>
          <w:rFonts w:eastAsia="Times New Roman" w:cs="Times New Roman"/>
          <w:color w:val="000000"/>
          <w:sz w:val="20"/>
        </w:rPr>
        <w:tab/>
        <w:t>Relative Humidity (RH) Test. Maximum RH 75 percent.</w:t>
      </w:r>
    </w:p>
    <w:p>
      <w:pPr>
        <w:pStyle w:val="ARCATSubSub1"/>
        <w:numPr>
          <w:ilvl w:val="4"/>
          <w:numId w:val="1"/>
        </w:numPr>
        <w:bidi w:val="0"/>
        <w:ind w:left="2304" w:right="0" w:hanging="576"/>
        <w:jc w:val="left"/>
        <w:rPr/>
      </w:pPr>
      <w:r>
        <w:rPr>
          <w:rFonts w:eastAsia="Times New Roman" w:cs="Times New Roman"/>
          <w:color w:val="000000"/>
          <w:sz w:val="20"/>
        </w:rPr>
        <w:tab/>
        <w:t xml:space="preserve">Frothing, bubbling, or pinholes within the primer indicates excessive vapor drive from within the substrate. Blistering of membrane may result from excessive vapor drive. </w:t>
      </w:r>
    </w:p>
    <w:p>
      <w:pPr>
        <w:pStyle w:val="ARCATSubSub1"/>
        <w:numPr>
          <w:ilvl w:val="4"/>
          <w:numId w:val="1"/>
        </w:numPr>
        <w:bidi w:val="0"/>
        <w:ind w:left="2304"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SubPara"/>
        <w:numPr>
          <w:ilvl w:val="3"/>
          <w:numId w:val="1"/>
        </w:numPr>
        <w:bidi w:val="0"/>
        <w:ind w:left="1728" w:right="0" w:hanging="576"/>
        <w:jc w:val="left"/>
        <w:rPr/>
      </w:pPr>
      <w:r>
        <w:rPr>
          <w:rFonts w:eastAsia="Times New Roman" w:cs="Times New Roman"/>
          <w:color w:val="000000"/>
          <w:sz w:val="20"/>
        </w:rPr>
        <w:tab/>
        <w:t>Conduct random on-site tests to determine tensile bond strength of membrane to substrate using an Elcometer Adhesion Tester Model 106 or similar device, or by the performance of a manual pull test. Perform tests at the beginning of the Work, and at intervals as required to assure specified adhesion with a minimum of 3 tests per 5000 square feet. Smaller areas shall receive a minimum of 3 tests. Submit daily test results to the Owner or his designated Representative and the Membrane Manufacturer. Immediately notify the Owner or designated Representative and Membrane Manufacturer in the event bond test results are below specified values.</w:t>
      </w:r>
    </w:p>
    <w:p>
      <w:pPr>
        <w:pStyle w:val="ARCATSubSub1"/>
        <w:numPr>
          <w:ilvl w:val="4"/>
          <w:numId w:val="1"/>
        </w:numPr>
        <w:bidi w:val="0"/>
        <w:ind w:left="2304" w:right="0" w:hanging="576"/>
        <w:jc w:val="left"/>
        <w:rPr/>
      </w:pPr>
      <w:r>
        <w:rPr>
          <w:rFonts w:eastAsia="Times New Roman" w:cs="Times New Roman"/>
          <w:color w:val="000000"/>
          <w:sz w:val="20"/>
        </w:rPr>
        <w:tab/>
        <w:t>For typical applications not subject to vehicular traffic, adequate surface preparation will be indicated by tensile bond strength of membrane to substrate greater than or equal to 150 psi (1.0 N/mm2), as determined by use of an adhesion tester.</w:t>
      </w:r>
    </w:p>
    <w:p>
      <w:pPr>
        <w:pStyle w:val="ARCATSubSub1"/>
        <w:numPr>
          <w:ilvl w:val="4"/>
          <w:numId w:val="1"/>
        </w:numPr>
        <w:bidi w:val="0"/>
        <w:ind w:left="2304" w:right="0" w:hanging="576"/>
        <w:jc w:val="left"/>
        <w:rPr/>
      </w:pPr>
      <w:r>
        <w:rPr>
          <w:rFonts w:eastAsia="Times New Roman" w:cs="Times New Roman"/>
          <w:color w:val="000000"/>
          <w:sz w:val="20"/>
        </w:rPr>
        <w:tab/>
        <w:t>Adequate surface preparation will be indicated by 135 degree peel bond strength of membrane to substrate such that cohesive failure of substrate or membrane occurs before adhesive failure of membrane/substrate interface.</w:t>
      </w:r>
    </w:p>
    <w:p>
      <w:pPr>
        <w:pStyle w:val="ARCATSubSub1"/>
        <w:numPr>
          <w:ilvl w:val="4"/>
          <w:numId w:val="1"/>
        </w:numPr>
        <w:bidi w:val="0"/>
        <w:ind w:left="2304" w:right="0" w:hanging="576"/>
        <w:jc w:val="left"/>
        <w:rPr/>
      </w:pPr>
      <w:r>
        <w:rPr>
          <w:rFonts w:eastAsia="Times New Roman" w:cs="Times New Roman"/>
          <w:color w:val="000000"/>
          <w:sz w:val="20"/>
        </w:rPr>
        <w:tab/>
        <w:t xml:space="preserve">In the event the bond strengths are less than the minimum specified, additional substrate preparation is required. Repeat testing to verify suitability of substrate prepa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4 16.20kem.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mper%2BSystem%2BAmerica%2C%2BInc.&amp;message=RE%3A Spec Question (07147kem)%3A &amp;coid=44753&amp;spec=07147kem&amp;rep=&amp;fax=716-558-2978" TargetMode="External"/><Relationship Id="rId4" Type="http://schemas.openxmlformats.org/officeDocument/2006/relationships/hyperlink" Target="https://www.kemper-system.com/us/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4_16.20kem.doc  2025-10-2</dc:title>
</cp:coreProperties>
</file>