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UMBING FIX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d Neutralization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VB Valve Box: For access and protection of valves in a wall.</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 xml:space="preserve">Door: Flush to frame. Turned back around edges for extra rigid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ustomizable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VB-SM Valve Box: For access and protection of valves extending outside of wal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Door: Overlaps box, providing a tight secure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an be customized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ID NEUTRALIZATION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 Acid Neutralization Tank: For laboratories, industrial processes, or other polluting sources to dilute and neutralize harmful discharged wastes. For chemical treatment plants or municipal water treatment facilities for diluting polluted effluent. Tank is filled with neutralization medium lump limestone, 1 to 3 inch diameter size. Water is then added to tank to help dilution.</w:t>
      </w:r>
    </w:p>
    <w:p>
      <w:pPr>
        <w:pStyle w:val="ARCATSubPara"/>
        <w:numPr>
          <w:ilvl w:val="3"/>
          <w:numId w:val="1"/>
        </w:numPr>
        <w:bidi w:val="0"/>
        <w:ind w:left="1728" w:right="0" w:hanging="576"/>
        <w:jc w:val="left"/>
        <w:rPr/>
      </w:pPr>
      <w:r>
        <w:rPr>
          <w:rFonts w:eastAsia="Times New Roman" w:cs="Times New Roman"/>
          <w:color w:val="000000"/>
          <w:sz w:val="20"/>
        </w:rPr>
        <w:tab/>
        <w:t>Body: Solid construction seamless polyethylene with inlet and outlet.</w:t>
      </w:r>
    </w:p>
    <w:p>
      <w:pPr>
        <w:pStyle w:val="ARCATSubPara"/>
        <w:numPr>
          <w:ilvl w:val="3"/>
          <w:numId w:val="1"/>
        </w:numPr>
        <w:bidi w:val="0"/>
        <w:ind w:left="1728" w:right="0" w:hanging="576"/>
        <w:jc w:val="left"/>
        <w:rPr/>
      </w:pPr>
      <w:r>
        <w:rPr>
          <w:rFonts w:eastAsia="Times New Roman" w:cs="Times New Roman"/>
          <w:color w:val="000000"/>
          <w:sz w:val="20"/>
        </w:rPr>
        <w:tab/>
        <w:t>Lid: Acid resistant, epoxy coated, and neoprene gasketed. Secured with stainless steel hardware. Vent Connections: Optional.</w:t>
      </w:r>
    </w:p>
    <w:p>
      <w:pPr>
        <w:pStyle w:val="ARCATSubPara"/>
        <w:numPr>
          <w:ilvl w:val="3"/>
          <w:numId w:val="1"/>
        </w:numPr>
        <w:bidi w:val="0"/>
        <w:ind w:left="1728" w:right="0" w:hanging="576"/>
        <w:jc w:val="left"/>
        <w:rPr/>
      </w:pPr>
      <w:r>
        <w:rPr>
          <w:rFonts w:eastAsia="Times New Roman" w:cs="Times New Roman"/>
          <w:color w:val="000000"/>
          <w:sz w:val="20"/>
        </w:rPr>
        <w:tab/>
        <w:t>Capacity: 2 to 3000 gallons.</w:t>
      </w:r>
    </w:p>
    <w:p>
      <w:pPr>
        <w:pStyle w:val="ARCATSubPara"/>
        <w:numPr>
          <w:ilvl w:val="3"/>
          <w:numId w:val="1"/>
        </w:numPr>
        <w:bidi w:val="0"/>
        <w:ind w:left="1728" w:right="0" w:hanging="576"/>
        <w:jc w:val="left"/>
        <w:rPr/>
      </w:pPr>
      <w:r>
        <w:rPr>
          <w:rFonts w:eastAsia="Times New Roman" w:cs="Times New Roman"/>
          <w:color w:val="000000"/>
          <w:sz w:val="20"/>
        </w:rPr>
        <w:tab/>
        <w:t>Routine Maintenance: Every 1 to 3 months. May be more frequent due to waste going throug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P Point of Use Application Acid Neutralization Tank: For laboratories, industrial processes to dilute and neutralize harmful discharged wastes. For chemical treatment plants or municipal water treatment facilities for diluting polluted effluent.</w:t>
      </w:r>
    </w:p>
    <w:p>
      <w:pPr>
        <w:pStyle w:val="ARCATSubPara"/>
        <w:numPr>
          <w:ilvl w:val="3"/>
          <w:numId w:val="1"/>
        </w:numPr>
        <w:bidi w:val="0"/>
        <w:ind w:left="1728" w:right="0" w:hanging="576"/>
        <w:jc w:val="left"/>
        <w:rPr/>
      </w:pPr>
      <w:r>
        <w:rPr>
          <w:rFonts w:eastAsia="Times New Roman" w:cs="Times New Roman"/>
          <w:color w:val="000000"/>
          <w:sz w:val="20"/>
        </w:rPr>
        <w:tab/>
        <w:t>Replaces standard P-trap and need for downstream acid waste piping. Max. Flow Rate: 8 GPM. Uses solid alkali non-resin materials to neutralize acids in a self-contained system. Bucket (Pail), Siphon with Tubing, and Support Pipe wit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IAL Series: For dialysis machines using reverse osmosis and deionized water, mixed with dialysate saline concentrate. This corrodes steel, some stainless steels, cast iron, copper, and brass metals regularly used in supply/wast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I-DIAL Dialysis Box with One Valve: 16 gauge, Type 316 stainless steel, satin finish, continuous welded corners, four mounting anchor tabs, removable finishing frame and door, one 1/2 inch NPT PVC supply connection with PVC ball valve and 3/4 inch hose connection.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 Dialysis Box with Two Valves: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LD Dialysis Box with Two Valves: Construction: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BPS: Stainless Steel Dialysis Supply and Separate Waste Box with FRP Valve and Trap Seal Primer: 16 gauge, Type 316 stainless steel, satin finish, continuous welded corners, four mounting anchor tabs, removable 304 stainless steel finishing frame and cover, 1/2 inch sweat supply connection, 3/4 inch hose connection with trap seal primer, shut off valve, reduced pressure zone backflow preventer, and 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CB Stainless Steel Compartmentalized Dialysis Supply and Waste Box: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DB Compartmentalized Dialysis Supply &amp; Waste Box with FRP Valve and Trap Seal Primer: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LD Dialysis Box with One Valve: 16 gauge, Type 316 stainless steel, satin finish, continuous welded corners, four mounting anchor tabs, one 1/2 inch NPT PVC supply connection with PVC ball valve and 3/4 inch hose connection. Bracket with grommets for two 3/8 inch diameter hose and 2 inch stainless steel drain connection with slope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Complies with ASME A112.6.1M applicabl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g Barrel Horizontal Fixture Carriers: For off the floor fixtures. Barrel Fitting: 37 inch long. Auxiliary Inlet: Receives waste from urinals and lavatories beside or opposite the carrier reducing space required in pipe chase. Concealed within wall and supports the fixture load through a faceplate and foot support anchored to the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C-10-27-37 Adjustable Water Closet Carrier with Auxiliary Inlet and Barrel: Horizontal, lacquered, 37 inch long barrel cast iron fitting, 4 inch no hub waste, 2 inch no hub vent connection, 2 inch no hub auxiliary inle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Product: MC-10-27-37-HS Adjustable Hub and Spigot Water Closet Carrier with Aux. Inlet and Long Barrel: Horizontal,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 Double, Adjustable Water closet Carrier with Aux 2" Inlet and Barrel: Lacquered, 37 inch long barrel cast iron fitting, 4 inch no hub waste,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HS Double, Adjustable Hub and Spigot Water Closet Carrier with Aux Inlet: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gular Horizontal Fixture Carriers: For wall mounted, off the floor plumbing fixtures. Auxiliary inlet is designed to receive waste from urinals and lavatories beside or opposite carrier to reduce space in the pipe chase. Carrier concealed within the wall and supports the fixture load through a faceplate and foot support system anchored to the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27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3NH 3" Fitting,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EXT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27 Double,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D-3NH 3" Fitting, Double,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EXT Double,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0D-HS Double, Horizontal Adjustable Hub and Spigot Water Closet: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hub and spigot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EXT-HS Horizontal, Adjustable Water Closet Carrier for ADA in Middle of Battery with Hub &amp; Spigot Connection: 4 inch hub and spigot waste</w:t>
      </w:r>
    </w:p>
    <w:p>
      <w:pPr>
        <w:pStyle w:val="ARCATSubSub1"/>
        <w:numPr>
          <w:ilvl w:val="4"/>
          <w:numId w:val="1"/>
        </w:numPr>
        <w:bidi w:val="0"/>
        <w:ind w:left="2304" w:right="0" w:hanging="576"/>
        <w:jc w:val="left"/>
        <w:rPr/>
      </w:pPr>
      <w:r>
        <w:rPr>
          <w:rFonts w:eastAsia="Times New Roman" w:cs="Times New Roman"/>
          <w:color w:val="000000"/>
          <w:sz w:val="20"/>
        </w:rPr>
        <w:tab/>
        <w:t>Product: MC-10D-EXT-HS Double, Horizontal, Adjustable Water Closet Carrier for ADA in Middle of Battery with Hub &amp; Spigot Connection: 4 inch hub and spigot w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Horizontal Fixture Carriers: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0-1/2 inch front of foot and rear of anchor support. 8 inch wall space back of rear anchor support and back of in wall foot supports. Factory assembled foot supports and faceplate in siphon j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MC-10 Horizontal, Adjustable Water Closet Carrier: For wall mounted, off floor plumbing fixtures Concealed in wall. Supports fixture load through faceplate and foot support system anchored to floor.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S Horizontal Adjustable Hub and Spigot Water Closet Carrier: For wall mounted off floor plumbing fixtures. Carrier is concealed in wall and supports fixture load through faceplate and foot support system anchored to the floor. 4 inch hub waste</w:t>
      </w:r>
    </w:p>
    <w:p>
      <w:pPr>
        <w:pStyle w:val="ARCATSubSub1"/>
        <w:numPr>
          <w:ilvl w:val="4"/>
          <w:numId w:val="1"/>
        </w:numPr>
        <w:bidi w:val="0"/>
        <w:ind w:left="2304" w:right="0" w:hanging="576"/>
        <w:jc w:val="left"/>
        <w:rPr/>
      </w:pPr>
      <w:r>
        <w:rPr>
          <w:rFonts w:eastAsia="Times New Roman" w:cs="Times New Roman"/>
          <w:color w:val="000000"/>
          <w:sz w:val="20"/>
        </w:rPr>
        <w:tab/>
        <w:t>Product: MC-10D Double, Horizontal Adjustable Water Closet Carrier: For wall mounted back to back off floor plumbing fixtures Concealed in wall; supports fixture load through faceplate and foot supports anchored to floor. 14-1/2 inch space between front of foot supports. 9 inch wall space between back of in wall foot supports.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DX Extra Heavy Duty 1,000 lbs Load Rated Water Closet Carrier: Adjustable support frame and rear anchor tie-down. Feet and rear anchors are bolted to floor using anchors achieving the specified "pull-out" force of 75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single water closets with waste line below the floor slab. Typical wall mounted off floor plumbing fixtures having no contact with finished floor. Carrier is concealed in the wall and supports fixture load through a faceplate and foot support system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4 Fixed On-Stack Water Closet Carrier: Lacquered cast iron fitting, 3 or 4 inch no hub waste, 2 or 4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4-HS Fixed Hub and Spigot on Stack Water Closet Carrier: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water closets offset from a common stack by 4 inches in multi-floor installations where minimum pipe space is required. Typical wall mounted off floor plumbing fixtures having no contact with finished floor. Carrier is concealed in the wall and supports fixture load through a faceplate and foot support system that is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5 Fixed, Offset from Stack Water Closet Carrier: Offset lacquered cast iron fitting, 4 inch no hub waste, 2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5-HS Fixed Hub &amp; Spigot Water Closet Carrier Offset from Stack: Offset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5D Double, Fixed, Offset from Stack Water Closet Carrier: Offset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w:t>
      </w:r>
    </w:p>
    <w:p>
      <w:pPr>
        <w:pStyle w:val="ARCATSubSub1"/>
        <w:numPr>
          <w:ilvl w:val="4"/>
          <w:numId w:val="1"/>
        </w:numPr>
        <w:bidi w:val="0"/>
        <w:ind w:left="2304" w:right="0" w:hanging="576"/>
        <w:jc w:val="left"/>
        <w:rPr/>
      </w:pPr>
      <w:r>
        <w:rPr>
          <w:rFonts w:eastAsia="Times New Roman" w:cs="Times New Roman"/>
          <w:color w:val="000000"/>
          <w:sz w:val="20"/>
        </w:rPr>
        <w:tab/>
        <w:t>Product: MC-15D-HS Double, Fixed Hub and Spigot Water Closet Carrier Offset from Stack: Offset lacquered cast iron fitting, 4 inch waste, 2 inch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through slab pipe connection with water closets installed on a common stack. Adjustable faceplate permits installer to set water closet to desired height from finished floor, relative to vertical carrier fitting within the stack. Wall mounted off floor fixtures Carrier is concealed in wall and supports fixture load through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12 Adjustable Water Closet Carrier: Lacquered cast iron fitting,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12-HS Adjustable Hub and Spigot Water Closet Carrier: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the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 Double, Adjustable Back to Back Water Closet Carrier: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space between front of foot supports. 9 inch wall space required between back of in wall foot supports. Factory assembled foot supports and faceplate in siphon jet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HS Double, Adjustable Hub and Spigot Water Closet Carrier: Lacquered cast iron fitting,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 1/2 inch space required between front of foot supports. 9 inch wall space required between back of in wall foot supports. Factory assembled foot supports and faceplate in siphon jet configuration. Reversible for blowout water closet design.</w:t>
      </w:r>
    </w:p>
    <w:p>
      <w:pPr>
        <w:pStyle w:val="ARCATSubPara"/>
        <w:numPr>
          <w:ilvl w:val="3"/>
          <w:numId w:val="1"/>
        </w:numPr>
        <w:bidi w:val="0"/>
        <w:ind w:left="1728" w:right="0" w:hanging="576"/>
        <w:jc w:val="left"/>
        <w:rPr/>
      </w:pPr>
      <w:r>
        <w:rPr>
          <w:rFonts w:eastAsia="Times New Roman" w:cs="Times New Roman"/>
          <w:color w:val="000000"/>
          <w:sz w:val="20"/>
        </w:rPr>
        <w:tab/>
        <w:t>Attributes: For through slab pipe connection with water closets installed on a common stack, with one or two side inlets receiving waste from horizontal piping or waste from other fixtures with waste lines roughed in above floor slab. Adjustable faceplate permits installer to set water closet to desired height from finished floor, relative to the vertical carrier fitting within the stack and position horizontal waste piping from horizontal carriers within the battery. Wall mounted off floor fixtures. Carrier is concealed in wall and supports fixture load through faceplate and foot support system anchored to floor. Factory assembled foot supports and faceplate in siphon jet water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3 Adjustable Water Closet Carrier with Side Inlets: Lacquered cast iron fitting, left, right or both 4 inch side inlets,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 1/2 inch in wall space required between back of rear anchor support and back of in wall foot supports.</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HS Adjustable Hub and Spigot Water Closet Carrier with Side Inlets: Lacquered cast iron fitting, left, right or both, 4 inch side inlets, 2 inch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1/2 inch minimum in wall space required between back of rear anchor support and back of in wall foot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D Double, Adjustable Back to Back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required between front of foot supports. 9 inch wall space required between back of wall foot supports. </w:t>
      </w:r>
    </w:p>
    <w:p>
      <w:pPr>
        <w:pStyle w:val="ARCATSubSub1"/>
        <w:numPr>
          <w:ilvl w:val="4"/>
          <w:numId w:val="1"/>
        </w:numPr>
        <w:bidi w:val="0"/>
        <w:ind w:left="2304" w:right="0" w:hanging="576"/>
        <w:jc w:val="left"/>
        <w:rPr/>
      </w:pPr>
      <w:r>
        <w:rPr>
          <w:rFonts w:eastAsia="Times New Roman" w:cs="Times New Roman"/>
          <w:color w:val="000000"/>
          <w:sz w:val="20"/>
        </w:rPr>
        <w:tab/>
        <w:t>Product: MC-13D-HS Double, Adjustable Back to Back Hub and Spigot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minimum space required between front of foot supports. 9 inch minimum in wall space required between back of in wall foo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Conceal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Support off-floor fixture. Vertical load bearing components are concealed within the wall. Fixture carrier has no contact with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 Single Carrier with Concealed Arms: Floor mounted concealed arm lavatory carrier. Lacquered, adjustable, ductile iron concealed support arms. Lacquered cast iron invertible and adjustable arm supporting brackets, adjustable steel nipples with locknut and set screws, alignment rod, two lacquered 2 x 1 x 1/8 inch thick structural steel uprights with 3 x 4-1/2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R Single Carrier with Concealed Arms and Round Uprights: Floor mounted concealed arm lavatory carrier.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1-TR Single Carrier with Concealed Arms and Measuring Plates: Lacquered, adjustable, ductile iron concealed support arms and measuring plates. Complete with lacquered cast iron invertible and adjustable arm supporting brackets, adjustable steel nipples with locknut and set screws, measuring plates,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fixtures. Vertical load bearing components are concealed within the wall.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D Double Fixture Carrier with Concealed Arms: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D-R Double Fixture Carrier with Concealed Arms and Round Uprights for ADA: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Support off-floor ADA elongated fixtures. Vertical load bearing components are concealed within the wall. Carrier has no contact with finished floor inside of room. </w:t>
      </w:r>
    </w:p>
    <w:p>
      <w:pPr>
        <w:pStyle w:val="ARCATSubSub1"/>
        <w:numPr>
          <w:ilvl w:val="4"/>
          <w:numId w:val="1"/>
        </w:numPr>
        <w:bidi w:val="0"/>
        <w:ind w:left="2304" w:right="0" w:hanging="576"/>
        <w:jc w:val="left"/>
        <w:rPr/>
      </w:pPr>
      <w:r>
        <w:rPr>
          <w:rFonts w:eastAsia="Times New Roman" w:cs="Times New Roman"/>
          <w:color w:val="000000"/>
          <w:sz w:val="20"/>
        </w:rPr>
        <w:tab/>
        <w:t>Product: MC-42 Single Carrier with Concealed Arms for ADA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2-R Single Carrier with Concealed Arms and Round Uprights for ADAL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2D-R Double Fixture Carrier with Concealed Arms and Round Uprights for ADA Lavatories: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ADA elongated fixtures. Vertical load bearing components are concealed within the wall. The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2D Double Fixture Carrier with Concealed Arms and Round Uprights for ADA Lavatories: Lacquered, adjustable, ductile iron concealed support arms. Lacquered cast iron invertible and adjustable arm supporting brackets, adjustable steel nipples with locknut and set screws, tie rod,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ecuring fixture to wall in areas where a floor mounted carrier cannot be installed. Wall structure must be strong enough to bear weight of the fixture. Vertical load bearing components are concealed within the wall. Carrier has no contact with finished floor inside of room.</w:t>
      </w:r>
    </w:p>
    <w:p>
      <w:pPr>
        <w:pStyle w:val="ARCATSubSub1"/>
        <w:numPr>
          <w:ilvl w:val="4"/>
          <w:numId w:val="1"/>
        </w:numPr>
        <w:bidi w:val="0"/>
        <w:ind w:left="2304" w:right="0" w:hanging="576"/>
        <w:jc w:val="left"/>
        <w:rPr/>
      </w:pPr>
      <w:r>
        <w:rPr>
          <w:rFonts w:eastAsia="Times New Roman" w:cs="Times New Roman"/>
          <w:color w:val="000000"/>
          <w:sz w:val="20"/>
        </w:rPr>
        <w:tab/>
        <w:t>Product: MC-51 Single Carrier Wall Mounted Lavatory Support with Concealed Arms: Lacquered, adjustable, ductile iron concealed support arms. Lacquered cast iron adjustable wall plate, adjustable steel nipples with locknut and set screws,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51-LP Single Carrier Concealed Arms for Lavatory Support: Specification: MIFAB Series MC-51-LP lacquered, adjustable, ductile iron concealed support arms with locknut, set screws and fixture leveling and locking hardware. Installer must provide their own mounting plate and hardware.</w:t>
      </w:r>
    </w:p>
    <w:p>
      <w:pPr>
        <w:pStyle w:val="ARCATSubSub1"/>
        <w:numPr>
          <w:ilvl w:val="4"/>
          <w:numId w:val="1"/>
        </w:numPr>
        <w:bidi w:val="0"/>
        <w:ind w:left="2304" w:right="0" w:hanging="576"/>
        <w:jc w:val="left"/>
        <w:rPr/>
      </w:pPr>
      <w:r>
        <w:rPr>
          <w:rFonts w:eastAsia="Times New Roman" w:cs="Times New Roman"/>
          <w:color w:val="000000"/>
          <w:sz w:val="20"/>
        </w:rPr>
        <w:tab/>
        <w:t>Product: MC-53 Single Wall Mounted Support with Concealed Arms and Backing Plates: Lacquered, adjustable, ductile iron concealed support arms. Lacquered cast iron adjustable wall plate, backing plates, adjustable steel nipples with locknut and set screws, and fixture leveling, locking, and mount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4 Single Wall Mounted Lavatory Support with Concealed Arms: Lacquered, adjustable, ductile iron concealed support arms. Fabricated steel wall plate, welded steel nipples with set screws, and fixture leveling and locking hardware. Steel wall plate to be mounted to wall structure per site requirements; bolted, welded, anchored, etc.</w:t>
      </w:r>
    </w:p>
    <w:p>
      <w:pPr>
        <w:pStyle w:val="ARCATSubSub1"/>
        <w:numPr>
          <w:ilvl w:val="4"/>
          <w:numId w:val="1"/>
        </w:numPr>
        <w:bidi w:val="0"/>
        <w:ind w:left="2304" w:right="0" w:hanging="576"/>
        <w:jc w:val="left"/>
        <w:rPr/>
      </w:pPr>
      <w:r>
        <w:rPr>
          <w:rFonts w:eastAsia="Times New Roman" w:cs="Times New Roman"/>
          <w:color w:val="000000"/>
          <w:sz w:val="20"/>
        </w:rPr>
        <w:tab/>
        <w:t xml:space="preserve">Product: MC-54-ADJ Wall Mounted Lavatory Support with Concealed Arms: Lacquered, adjustable, ductile iron concealed support arms. Fabricated, horizontal adjustable steel wall plate, welded steel nipples with set screws, and fixture leveling and locking hardware. </w:t>
      </w:r>
    </w:p>
    <w:p>
      <w:pPr>
        <w:pStyle w:val="ARCATSubPara"/>
        <w:numPr>
          <w:ilvl w:val="3"/>
          <w:numId w:val="1"/>
        </w:numPr>
        <w:bidi w:val="0"/>
        <w:ind w:left="1728" w:right="0" w:hanging="576"/>
        <w:jc w:val="left"/>
        <w:rPr/>
      </w:pPr>
      <w:r>
        <w:rPr>
          <w:rFonts w:eastAsia="Times New Roman" w:cs="Times New Roman"/>
          <w:color w:val="000000"/>
          <w:sz w:val="20"/>
        </w:rPr>
        <w:tab/>
        <w:t>Attributes: For securing wall-hung lavatories to wall in areas where a floor mounted carrier cannot be installed. Wall structure must be strong enough to bear weight of fixture. Heavy duty exposed cast iron supports provide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55 Single Wall Mounted Lavatory Support with Exposed Arms and Backing Plates: White, lacquered, adjustable, cast iron exposed support arms. Complete with lacquered cast iron adjustable wall plate with mounting studs, backing plates and fixture level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6 Single Wall Mounted Lavatory Support with Exposed Arms: White, lacquered, adjustable, cast iron exposed support arms. Lacquered cast iron adjustable wall plate with mounting studs and fixture leveling hardware.</w:t>
      </w:r>
    </w:p>
    <w:p>
      <w:pPr>
        <w:pStyle w:val="ARCATSubSub1"/>
        <w:numPr>
          <w:ilvl w:val="4"/>
          <w:numId w:val="1"/>
        </w:numPr>
        <w:bidi w:val="0"/>
        <w:ind w:left="2304" w:right="0" w:hanging="576"/>
        <w:jc w:val="left"/>
        <w:rPr/>
      </w:pPr>
      <w:r>
        <w:rPr>
          <w:rFonts w:eastAsia="Times New Roman" w:cs="Times New Roman"/>
          <w:color w:val="000000"/>
          <w:sz w:val="20"/>
        </w:rPr>
        <w:tab/>
        <w:t>Product: MC-56-LP Single Wall Mounted Support: White, lacquered, adjustable, cast iron exposed support arms. Complete with fixture leveling and mounting hardware. Installer to provide means of mounting exposed arms to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Expos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to support heavy duty wall-hung lavatories that are independent of the wall. Heavy duty cast iron support arms provide extra support for the fixture. Designed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 Single Hanger Plate Carrier with Two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5 Single Hanger Plate Carrier with Three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Attributes: Used to support back to back heavy duty wall-hung lavatories independent of the wall. Heavy duty cast iron support arms provide extra support for the fixture.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D Double Hanger Plate Carrier with Two Uprights: Back to back hanger plate with two universal, adjustable, top support plates and four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to support heavy duty lavatories independent of wall. Heavy duty cast iron support arms provide extra support for the fixtures that are unavailable drilled for concealed arms such as semi-countertop lavatories. </w:t>
      </w:r>
    </w:p>
    <w:p>
      <w:pPr>
        <w:pStyle w:val="ARCATSubSub1"/>
        <w:numPr>
          <w:ilvl w:val="4"/>
          <w:numId w:val="1"/>
        </w:numPr>
        <w:bidi w:val="0"/>
        <w:ind w:left="2304" w:right="0" w:hanging="576"/>
        <w:jc w:val="left"/>
        <w:rPr/>
      </w:pPr>
      <w:r>
        <w:rPr>
          <w:rFonts w:eastAsia="Times New Roman" w:cs="Times New Roman"/>
          <w:color w:val="000000"/>
          <w:sz w:val="20"/>
        </w:rPr>
        <w:tab/>
        <w:t>Product: MC-40 Fixture Carrier: Floor mounted exposed arm lavatory carrier with white, lacquered, adjustable, cast iron exposed support arms. Lacquered cast iron invertible and adjustable arm supporting brackets, alignment rod,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40D Double Fixture Carrier: Floor mounted exposed arm lavatory carrier with back to back white, lacquered, adjustable, cast iron exposed support arms. Complete with back to back lacquered cast iron invertible and adjustable arm supporting brackets, alignment rod, two lacquered 2 x 1 x 1/8 inch thick structural steel uprights with 3 x 4-1/2 inch welded steel feet and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Regular Plate Type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w:t>
      </w:r>
    </w:p>
    <w:p>
      <w:pPr>
        <w:pStyle w:val="ARCATSubSub1"/>
        <w:numPr>
          <w:ilvl w:val="4"/>
          <w:numId w:val="1"/>
        </w:numPr>
        <w:bidi w:val="0"/>
        <w:ind w:left="2304" w:right="0" w:hanging="576"/>
        <w:jc w:val="left"/>
        <w:rPr/>
      </w:pPr>
      <w:r>
        <w:rPr>
          <w:rFonts w:eastAsia="Times New Roman" w:cs="Times New Roman"/>
          <w:color w:val="000000"/>
          <w:sz w:val="20"/>
        </w:rPr>
        <w:tab/>
        <w:t>Product: MC-26 Single Stack Fitting for Floor Mounted Back Outlet Water Closet: Lacquered cast iron fitting, 4 inch no hub waste, 2 inch no hub vent connection, adjustable 8 inch tapered thread ABS nipple with integral test cap, neoprene bowl gasket, hardware, threaded rod protectors, polished chrome plated finishing cap nuts and side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 installed at right angles to each other serving two rooms.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7 Single Stack Fitting for Floor Mounted Back Outlet Water Closets: Lacquered cast iron 90 degree double no hub stack fitting with 4 inch no hub waste and anti-crossover baffles for floor mounted back outlet water closets. Complete with adjustable 8 inch ABS nipples with integral test caps, neoprene bowl gaskets, hardware, threaded rod protectors, polished chrome plated finishing cap nuts and side anchor tie down supports.</w:t>
      </w:r>
    </w:p>
    <w:p>
      <w:pPr>
        <w:pStyle w:val="ARCATSubPara"/>
        <w:numPr>
          <w:ilvl w:val="3"/>
          <w:numId w:val="1"/>
        </w:numPr>
        <w:bidi w:val="0"/>
        <w:ind w:left="1728" w:right="0" w:hanging="576"/>
        <w:jc w:val="left"/>
        <w:rPr/>
      </w:pPr>
      <w:r>
        <w:rPr>
          <w:rFonts w:eastAsia="Times New Roman" w:cs="Times New Roman"/>
          <w:color w:val="000000"/>
          <w:sz w:val="20"/>
        </w:rPr>
        <w:tab/>
        <w:t>Attributes: For use in institutions where one stack fitting serves two rooms while providing separate vent hubs. Also typical with floor mounted, back outlet water closets installed at right angles to each other. The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8 90 Degree Double No Hub Stack Fitting for Floor Mounted Back Outlet Water Closets: Lacquered cast iron 90 degree double no hub stack fitting with 4 inch no hub waste, 2 inch no hub center vent connection and anti-crossover baffles for floor mounted back outlet water closets.</w:t>
      </w:r>
    </w:p>
    <w:p>
      <w:pPr>
        <w:pStyle w:val="ARCATSubPara"/>
        <w:numPr>
          <w:ilvl w:val="3"/>
          <w:numId w:val="1"/>
        </w:numPr>
        <w:bidi w:val="0"/>
        <w:ind w:left="1728" w:right="0" w:hanging="576"/>
        <w:jc w:val="left"/>
        <w:rPr/>
      </w:pPr>
      <w:r>
        <w:rPr>
          <w:rFonts w:eastAsia="Times New Roman" w:cs="Times New Roman"/>
          <w:color w:val="000000"/>
          <w:sz w:val="20"/>
        </w:rPr>
        <w:tab/>
        <w:t>Attributes: For supporting wall-hung fixtures such as urinals and water coolers that are independent of wall. For use in conjunction with fixture hangar plate supplied by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 Single Hanger Plate Carrier with Two Uprights: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 Hanger Plate Carrier with Bearing Plate and Uprights: Universal, adjustable, top support plate and bottom bearing plate. Lacquered 2 x 1 x 1/8 inch thick structural steel uprights with 3 x 4-1/2 inch welded steel feet and mounting hardware. Bottom bearing plate provides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33 Hanger Plate Carrier with Uprights: Two universal, adjustable, top support plates. Three lacquered 2 x 1 x 1/8 inch thick structural steel uprights with 3 x 4 -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3-2 Hanger Plate Carrier with Uprights and Bottom Bearing Plates: Two universal, adjustable, top support plates, and bottom bearing plate. Three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wall-hung fixtures such as urinals and water coolers that are independent of wall. For use in conjunction with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D Double Hanger Plate Carrier with Two Uprights: Lavatory hanger plate carrier with universal, adjustable, top support plates. Complete with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D Double Hanger Plate Carrier with Bearing Plates and Uprights: Universal, adjustable, top support plates and bottom bearing plates. Complete with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urinals, lavatories, drinking fountains, water coolers and other off the floor fixtures with the mounting studs and hardware provided. Plates are typically mounted directly onto walls up to 7 inches thick. Universally drilled slots in the mounting plates will suit most fixtures. The fixture hanger plate is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6 to MC-39D Wall Supported Fixture Mounting Plates: 22 x 4 inch lacquered steel plate with universal slots and six pieces of 1/4-20 x 8 inch long all threaded plated mounting studs with nuts and washers. MIFAB Series MC-36-2, 22 x 4 inch top lacquered steel plate with universal slots and six pieces of 1/4-20 x 8 inch long all threaded plated mounting studs and 22 x 2 inch bottom bearing plate with slots and two pieces of 5/16 x 10 inch long all threaded plated mounting studs with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A floor mounted frame assembly with off the floor plumbing fixtures in compact areas with minimum in wall space. Carrier is concealed within wall and supports fixture load through a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21 Compact Rear Outlet Water Closet Carrier: Floor mounted single, horizontal, adjustable, water closet carrier without fitting, 4 inch back outlet waste connection, no hub or threaded, lacquered cast iron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A water closet carrier for floor mounted plumbing fixtures in stud wall construction. The closet carrier is concealed within the wall. The side mounting hardware bolts to the stud walls framing the carrier.</w:t>
      </w:r>
    </w:p>
    <w:p>
      <w:pPr>
        <w:pStyle w:val="ARCATSubSub1"/>
        <w:numPr>
          <w:ilvl w:val="4"/>
          <w:numId w:val="1"/>
        </w:numPr>
        <w:bidi w:val="0"/>
        <w:ind w:left="2304" w:right="0" w:hanging="576"/>
        <w:jc w:val="left"/>
        <w:rPr/>
      </w:pPr>
      <w:r>
        <w:rPr>
          <w:rFonts w:eastAsia="Times New Roman" w:cs="Times New Roman"/>
          <w:color w:val="000000"/>
          <w:sz w:val="20"/>
        </w:rPr>
        <w:tab/>
        <w:t>Product: MC-24 Residential Water Closet Carrier: Lacquered cast iron finish, 3 inch PVC adapter, mounting hardware, threaded rod protectors and polished chrome plated finishing cap nuts.</w:t>
      </w:r>
    </w:p>
    <w:p>
      <w:pPr>
        <w:pStyle w:val="ARCATSubSub1"/>
        <w:numPr>
          <w:ilvl w:val="4"/>
          <w:numId w:val="1"/>
        </w:numPr>
        <w:bidi w:val="0"/>
        <w:ind w:left="2304" w:right="0" w:hanging="576"/>
        <w:jc w:val="left"/>
        <w:rPr/>
      </w:pPr>
      <w:r>
        <w:rPr>
          <w:rFonts w:eastAsia="Times New Roman" w:cs="Times New Roman"/>
          <w:color w:val="000000"/>
          <w:sz w:val="20"/>
        </w:rPr>
        <w:tab/>
        <w:t>Product: MC-25 Residential Water Closet Carrier: Lacquered cast iron no hub fitting, (specify size and style), lacquered cast iron faceplate, mounting hardware, adjustable 8 inch tapered thread ABS nipple with integral test cap, neoprene bowl gasket, vertical waste fitting,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sink Carrier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off floor wall urinals and service sinks having no contact with finished floor. Typically installed in utility, emergency, and clean-up rooms. Carrier and fitting is concealed in wall and supports fixture load through a faceplate and foot support system. Anchored to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MC-61 Floor Mounted Service Sink Carrier without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62 Floor Mounted Service Sink Carrier with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loor Sinks PVC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floor sinks are manufactured out of PVC material to provide the ultimate in sanitary design. PVC material has excellent resistance to chemicals such as the acids contained in fruits, vegetables, and fats. The smooth, uniform surface is easy to clean, and the floor sink will not chip or rust. PVC floor sinks are lightweight for easier handling, installation, and transportation.</w:t>
      </w:r>
    </w:p>
    <w:p>
      <w:pPr>
        <w:pStyle w:val="ARCATSubPara"/>
        <w:numPr>
          <w:ilvl w:val="3"/>
          <w:numId w:val="1"/>
        </w:numPr>
        <w:bidi w:val="0"/>
        <w:ind w:left="1728" w:right="0" w:hanging="576"/>
        <w:jc w:val="left"/>
        <w:rPr/>
      </w:pPr>
      <w:r>
        <w:rPr>
          <w:rFonts w:eastAsia="Times New Roman" w:cs="Times New Roman"/>
          <w:color w:val="000000"/>
          <w:sz w:val="20"/>
        </w:rPr>
        <w:tab/>
        <w:t>Attributes: For use in kitchens, restaurants, grocery stores, hospitals, schools, and other areas that require a medium volume sanitary drain. The light duty grate is recommended for foot traffic. The PVC light duty grate is not recommended for vehicle traffic.</w:t>
      </w:r>
    </w:p>
    <w:p>
      <w:pPr>
        <w:pStyle w:val="ARCATSubSub1"/>
        <w:numPr>
          <w:ilvl w:val="4"/>
          <w:numId w:val="1"/>
        </w:numPr>
        <w:bidi w:val="0"/>
        <w:ind w:left="2304" w:right="0" w:hanging="576"/>
        <w:jc w:val="left"/>
        <w:rPr/>
      </w:pPr>
      <w:r>
        <w:rPr>
          <w:rFonts w:eastAsia="Times New Roman" w:cs="Times New Roman"/>
          <w:color w:val="000000"/>
          <w:sz w:val="20"/>
        </w:rPr>
        <w:tab/>
        <w:t>Product: FS520-30 Deep PVC Floor Sink: 8 inch square by 6 inches deep. Available with optional dome bottom strainer and with full, three-quarter, or half PVC, nickel bronze or stainless steel grate configurations. Sizes: 2, 3, and 4 inch. Outlet Socket: 4 inch connection body fits into 4 inch PVC pipe and over 3 inch PVC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Floor Sink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in kitchens, restaurants, grocery stores, hospitals, schools, and other areas requiring a small volume sanitary drain. The light duty grate is not suitable for foot traffic. Regular top is for installation under counters and along wa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530 Floor Area and Indirect Sanitary Waste Drain 8 x 4 x 4 inches: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30-FL Floor Area and Indirect Sanitary Waste Drain 8 x 4 x 4 inch: Deep cast iron floor area and indirect sanitary waste drain with white acid resistant porcelain enamel coated interior and loose set grate and Anti-splash aluminum dome strainer included. Anchor flange with weepholes engineered to receive water proofing membrane. Membrane clamps are recommended for use with anchor flange.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small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50 Floor Area and Indirect Sanitary Waste Drain: 8 inch Round x 6 inch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50-FL Floor Area and Indirect Sanitary Waste Drain Anchor Flange: 8 inch Round x 6 inch deep cast iron floor area and indirect sanitary waste drain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 Floor Area and Indirect Sanitary Waste Drain: 12 inch round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FL Floor Area &amp; Indirect Sanitary Waste Drain with Anchor Flange: 12 inch Round x 8 inch deep cast iron floor area and indirect sanitary waste drain complete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that require a sanitary coated, shallow body for indirect waste applications.</w:t>
      </w:r>
    </w:p>
    <w:p>
      <w:pPr>
        <w:pStyle w:val="ARCATSubSub1"/>
        <w:numPr>
          <w:ilvl w:val="4"/>
          <w:numId w:val="1"/>
        </w:numPr>
        <w:bidi w:val="0"/>
        <w:ind w:left="2304" w:right="0" w:hanging="576"/>
        <w:jc w:val="left"/>
        <w:rPr/>
      </w:pPr>
      <w:r>
        <w:rPr>
          <w:rFonts w:eastAsia="Times New Roman" w:cs="Times New Roman"/>
          <w:color w:val="000000"/>
          <w:sz w:val="20"/>
        </w:rPr>
        <w:tab/>
        <w:t>Product: FS1950 Shallow Floor Sink: 9 inch round, shallow, cast iron floor sink with acid resistant electrostatically applied epoxy coated body, grate, and integral sediment bucket. Pipe Sizes: 2,3, 4, 5,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medium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520 Floor Area and Indirect Sanitary Waste Drain. 8 x 8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20-FL Floor Area and Indirect Sanitary Waste Drain 8 x 8 x 6" with Anchor Flange. Deep cast iron floor area and indirect sanitary waste drain complete with white acid resistant porcelain enamel coated interior and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large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20 Floor Area and Indirect Sanitary Waste Drain: 12 x 12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20-FL Floor Area and Indirect Sanitary Waste Drain 12 x 12 x 6" with Anchor Flange: Deep cast iron floor area and indirect sanitary waste drain complete with white acid resistant porcelain enamel coated interior and loose set grate.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30 Floor Area and Indirect Sanitary Waste Drain. 12 x 12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30-FL Floor Area and Indirect Sanitary Waste Drain 12 x 12 x 8"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40 Floor Area and Indirect Sanitary Waste Drain. 12 x 12 x 10" </w:t>
      </w:r>
    </w:p>
    <w:p>
      <w:pPr>
        <w:pStyle w:val="ARCATSubSub1"/>
        <w:numPr>
          <w:ilvl w:val="4"/>
          <w:numId w:val="1"/>
        </w:numPr>
        <w:bidi w:val="0"/>
        <w:ind w:left="2304" w:right="0" w:hanging="576"/>
        <w:jc w:val="left"/>
        <w:rPr/>
      </w:pPr>
      <w:r>
        <w:rPr>
          <w:rFonts w:eastAsia="Times New Roman" w:cs="Times New Roman"/>
          <w:color w:val="000000"/>
          <w:sz w:val="20"/>
        </w:rPr>
        <w:tab/>
        <w:t>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40-FL Floor Area and Indirect Sanitary Waste Drain 12 x 12 x 10"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 Deep Floor Area and Indirect Sanitary Waste Drain: 16 x 16 x 9 inch deep floor area and indirect sanitary waste drain complete with white acid resistant coated steel interior and heavy duty ductile iron loose set grate with white acid resistant coating.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FL Floor Area and Indirect Sanitary Waste Drain 16 x 16 x 9" with Anchor Flange: Deep floor area and indirect sanitary waste drain complete with white acid resistant coated steel interior and heavy duty ductile iron loose set grate with white acid resistant coating and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90 - 24 x 24 x 17" Deep Floor Sink with Anchor Flange: Deep floor area and indirect sanitary waste drain complete with white acid resistant coated steel interior and heavy duty fabricated steel loose set grate with white acid resistant coating and anchor flange. Anti-splash aluminum dome strainer included.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loor sinks</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breweries, dairies, creameries, food processing locations, nuclear, gas and coal fired power stations, chemical plants, laboratories, and other areas where the corrosion resistance of Type 304 stainless steel is required for superior sanitation. Anchor flange is designed to receive water proofing membrane. A membrane clamp is recommended to secure the water proofing membrane to the anchor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920-FL Floor Area and Indirect Sanitary Waste Drain 12 x 12 x 6"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30-FL Floor Area &amp; Indirect Sanitary Waste Drain 12 x 12 x 8"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40-FL Floor Area &amp; Indirect Sanitary Waste Drain 12 x 12 x 10"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oor Sinks Other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areas to support floor sinks off the structural slab.</w:t>
      </w:r>
    </w:p>
    <w:p>
      <w:pPr>
        <w:pStyle w:val="ARCATSubSub1"/>
        <w:numPr>
          <w:ilvl w:val="4"/>
          <w:numId w:val="1"/>
        </w:numPr>
        <w:bidi w:val="0"/>
        <w:ind w:left="2304" w:right="0" w:hanging="576"/>
        <w:jc w:val="left"/>
        <w:rPr/>
      </w:pPr>
      <w:r>
        <w:rPr>
          <w:rFonts w:eastAsia="Times New Roman" w:cs="Times New Roman"/>
          <w:color w:val="000000"/>
          <w:sz w:val="20"/>
        </w:rPr>
        <w:tab/>
        <w:t>Product: FS1959 Floor Sink Installation Stabilization Plate: 8 x 8 inch, 16 gauge, steel, electrostatically applied powder epoxy coated floor sink installation stabilization plate. 12-1/2 inch square and 1-1/2 inch high. Complete with four 5/16 inch all threaded rods and adjustable knock outs to accommodate 3 and 4 inch outlet connections.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60 Floor Sink Installation Stabilization Plate: 12 x 12 inch, 16 gauge, steel, electrostatically applied powder epoxy coated floor sink installation stabilization plate. 14-1/2 inch square and 1-1/2 inch high. Complete with four 5/16 inch all threaded rods and adjustable knock outs to accommodate 3 and 4 inch outlet connections.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where porcelain enamel floor sink has chipped and / or worn off from already installed floor sinks. The stainless steel liner is inserted into existing porcelain enamel floor sink.</w:t>
      </w:r>
    </w:p>
    <w:p>
      <w:pPr>
        <w:pStyle w:val="ARCATSubSub1"/>
        <w:numPr>
          <w:ilvl w:val="4"/>
          <w:numId w:val="1"/>
        </w:numPr>
        <w:bidi w:val="0"/>
        <w:ind w:left="2304" w:right="0" w:hanging="576"/>
        <w:jc w:val="left"/>
        <w:rPr/>
      </w:pPr>
      <w:r>
        <w:rPr>
          <w:rFonts w:eastAsia="Times New Roman" w:cs="Times New Roman"/>
          <w:color w:val="000000"/>
          <w:sz w:val="20"/>
        </w:rPr>
        <w:tab/>
        <w:t>Product: FS1970 Replacement Floor Sink Liner 8 x 8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80 Replacement Floor Sink Liner 12 x 12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90 Replacement Floor Sink Liner 12 x 12 x 8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FS2000 Replacement Floor Sink Liner 12 x 12 x 10 inches. 16 gauge, stainless steel, type 304 floor sink replacement liner with internal dome strainer. External pipe gasket seal and light duty slotted loose set stainless steel grate. Pipe Sizes: 2,3, and 4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40 00mfb.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410mfb)%3A &amp;coid=38108&amp;spec=15410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410mfb)%3A &amp;coid=38108&amp;spec=15410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40_00mfb.doc  2025-7-16</dc:title>
</cp:coreProperties>
</file>