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</w:t>
      </w:r>
    </w:p>
    <w:p>
      <w:pPr>
        <w:pStyle w:val="Normal"/>
        <w:bidi w:val="0"/>
        <w:jc w:val="center"/>
        <w:rPr/>
      </w:pPr>
      <w:r>
        <w:fldChar w:fldCharType="begin"/>
      </w:r>
      <w:r>
        <w:rPr>
          <w:rFonts w:ascii="Arial" w:hAnsi="Arial"/>
        </w:rPr>
        <w:instrText xml:space="preserve">IMPORT "https://www.arcat.com/clients/gfx/northern_facades.png" \* MERGEFORMAT \d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SECTION 07 42 03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THERMAL ISOLATION MOUNTING CLIPS FOR EXTERIOR WALL PANEL ASSEMBLIES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 xml:space="preserve">Display hidden notes to specifier. (Don't know how? </w:t>
      </w:r>
      <w:hyperlink r:id="rId2">
        <w:r>
          <w:rPr>
            <w:rFonts w:eastAsia="Times New Roman" w:cs="Times New Roman"/>
            <w:color w:val="802020"/>
            <w:sz w:val="20"/>
            <w:u w:val="single"/>
          </w:rPr>
          <w:t>Click Here</w:t>
        </w:r>
      </w:hyperlink>
      <w:r>
        <w:rPr>
          <w:rFonts w:eastAsia="Times New Roman" w:cs="Times New Roman"/>
          <w:color w:val="000000"/>
          <w:sz w:val="20"/>
        </w:rPr>
        <w:t xml:space="preserve">) </w:t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Times New Roman" w:cs="Times New Roman"/>
          <w:i/>
          <w:color w:val="000000"/>
          <w:sz w:val="20"/>
        </w:rPr>
        <w:t>Copyright 2021 -    2025 ARCAT, Inc. - All rights reserved</w:t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/>
          <w:i/>
          <w:color w:val="000000"/>
          <w:sz w:val="20"/>
        </w:rPr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Northern Facades - ISOclip; for exterior wall assemblies.</w:t>
        <w:br/>
        <w:t xml:space="preserve">This section is based on the products of Northern Facades - ISOclip, which is located at:&lt;BR /&gt;6451 Northwest Dr.&lt;BR /&gt;Mississauga, ON, Canada L4V 1K2&lt;BR /&gt;Toll Free Tel: 844-740-2050&lt;BR /&gt;Tel: 905-740-2050&lt;BR /&gt;Fax: 905-740-2054&lt;BR /&gt;Email: </w:t>
      </w:r>
      <w:hyperlink r:id="rId3">
        <w:r>
          <w:rPr>
            <w:rFonts w:eastAsia="Times New Roman" w:cs="Times New Roman"/>
            <w:color w:val="802020"/>
            <w:u w:val="single"/>
          </w:rPr>
          <w:t>request info (info@isoclips.com )</w:t>
        </w:r>
      </w:hyperlink>
      <w:r>
        <w:rPr>
          <w:rFonts w:eastAsia="Times New Roman" w:cs="Times New Roman"/>
          <w:color w:val="FF0000"/>
        </w:rPr>
        <w:br/>
        <w:t xml:space="preserve">Web: </w:t>
      </w:r>
      <w:hyperlink r:id="rId4">
        <w:r>
          <w:rPr>
            <w:rFonts w:eastAsia="Times New Roman" w:cs="Times New Roman"/>
            <w:color w:val="802020"/>
            <w:u w:val="single"/>
          </w:rPr>
          <w:t>https://www.northernfacades.com</w:t>
        </w:r>
      </w:hyperlink>
      <w:r>
        <w:rPr>
          <w:rFonts w:eastAsia="Times New Roman" w:cs="Times New Roman"/>
          <w:color w:val="FF0000"/>
        </w:rPr>
        <w:t xml:space="preserve">    </w:t>
        <w:br/>
        <w:t xml:space="preserve"> [ </w:t>
      </w:r>
      <w:hyperlink r:id="rId5">
        <w:r>
          <w:rPr>
            <w:rFonts w:eastAsia="Times New Roman" w:cs="Times New Roman"/>
            <w:color w:val="802020"/>
            <w:u w:val="single"/>
          </w:rPr>
          <w:t>Click Here</w:t>
        </w:r>
      </w:hyperlink>
      <w:r>
        <w:rPr>
          <w:rFonts w:eastAsia="Times New Roman" w:cs="Times New Roman"/>
          <w:color w:val="FF0000"/>
        </w:rPr>
        <w:t xml:space="preserve"> ] for additional information.</w:t>
        <w:br/>
        <w:t>The ISO Clip creates a thermal break separating the interior of the building from the exterior. Its unique design features reduce thermal transfer through the building envelope. The clip accommodates a variety of insulation thickness or wall depths, eliminating the need for shims. It is engineered to perform on all substrates including concrete, concrete block, steel studs or wood.</w:t>
        <w:br/>
        <w:t>ISO Clip is suitable for either vertical or horizontal sub-grits. Its versatility, thermal performance, and ease of use make ISO Clip the product to specify for high-performance building envelopes. The thermal performance of the clip has been modeled and evaluated by the industry leaders, Morrison Hershfield.</w:t>
        <w:br/>
        <w:t>ISO Clip is manufactured by Northern Facades, North America's leading fabricator of architectural metal panels, Laminam ceramic panels, and unitized glazing systems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GENERAL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INCLUDE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items below not required for projec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SO Clip - Thermal Isolation Clip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2.0 in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3.25 in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4.75 in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7.75 inch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lip mounting fasteners as per Project Engineer's recommendation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LATED SECTION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ny sections below not relevant to this project; add others as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5 10 00 - Structural Metal Framing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5 40 00 - Cold-Formed Metal Framing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7 21 19 - Foamed-In-Place Insula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6 10 00 - Rough Carpentry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FERENCE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references from the list below that are not actually required by the text of the edited sec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merican Society of Heating Refrigeration and Air-Conditioning Engineers (ASHRAE)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HRAE 90.1 - Energy Standard for Buildings Except Low-Rise Residential Building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International (ASTM)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A792 - Standard Specification for Steel Sheet, 55 percent Aluminum-Zinc Alloy-Coated by the Hot-Dip Proces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A653 - Standard Specification for Steel Sheet, Zinc-Coated (Galvanized) or Zinc-Iron Alloy Coated (Galvannealed) by the Hot-Dip Proces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ational Fire Protection Association (NFPA)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FPA 285 - Standard Fire Test Method for Evaluation of Fire Propagation Characteristics of Exterior Non-Load-Bearing Wall Assemblies Containing Combustible Component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ational Energy Code for Buildings (NECB)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ECB SB-10 - Supplementary Standar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Underwriters Laboratories Canada (ULC)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Conducted on both combustible and non-combustible cladd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CAN/ULC-S134-13 - Standard Method of Fire Test of Exterior Wall Assemblies. 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ssive House Standards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ssive House Institute (PHI)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ssive House Standard: Refers to the internationally recognized, performance-based standard for energy efficiency and comfort, focusing on dramatically reducing heating and cooling demand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ssive House Planning Package (PHPP): Energy modeling software used to design and verify buildings to meet the Passive House Standar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ssive House Institute US (PHIUS)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hius Passive Building Standard: A climate-specific passive building standard for North America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ertification Programs: PHIUS+ Certification provides third-party verification of compliance with the Phius Passive Building Standar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MITTAL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mit under provisions of Section 01 30 00 - Administrative Requirement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duct Data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's data sheets on each product to be us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ation instructions and recommend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orage and handling requirements and recommend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ypical installation method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if not applicable to product typ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Verification Samples: Two representative units of each type, size, pattern and color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hop Drawings: Include details of materials, construction and finish. Include relationship with adjacent construc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stainable Design Submittal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product data paragraph if minimum recycled content for LEED v4, "Materials and Resources Credit" i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duct Data: For recycled content, indicating postconsumer and preconsumer recycled content and cos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DECLARE Label. 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QUALITY ASSURANCE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 Qualifications: Company specializing in manufacturing products specified in this section with a minimum five years documented experienc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er Qualifications: Company specializing in performing Work of this section with minimum two years documented experience with projects of similar scope and complexity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ource Limitations: Provide each type of product from a single manufacturing source to ensure uniformity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Include mock-up if the project size or quality warrant the expense. The following is one example of how a mock-up on might be specified. When deciding on the extent of the mock-up, consider all the major different types of work on the projec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ck-Up: Construct a mock-up with actual materials in sufficient time for Architect's review and to not delay construction progress. Locate mock-up as acceptable to Architect and provide temporary foundations and suppor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nt of mock-up is to demonstrate quality of workmanship and visual appearanc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f mock-up is not acceptable, rebuild mock-up until satisfactory results are achiev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tain mock-up during construction as a standard for comparison with completed work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 not alter or remove mock-up until work is completed or removal is authoriz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LIVERY, STORAGE, AND HANDLING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ore and handle in strict compliance with manufacturer's written instructions and recommendat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tect from damage due to weather, excessive temperature, and construction operation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JECT CONDITION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intain environmental conditions, temperature, humidity, and ventilation, within limits recommended by manufacturer for optimum results. Do not install products under environmental conditions outside manufacturer's recommended limit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RRANTY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's standard limited warranty unless indicated otherwise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PRODUCTS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Acceptable Manufacturer: Northern Facades - ISOclip, which is located at:&lt;BR /&gt;6451 Northwest Dr.&lt;BR /&gt;Mississauga, ON, Canada L4V 1K2&lt;BR /&gt;Toll Free Tel: 844-740-2050&lt;BR /&gt;Tel: 905-740-2050&lt;BR /&gt;Fax: 905-740-2054&lt;BR /&gt;Email: </w:t>
      </w:r>
      <w:hyperlink r:id="rId6">
        <w:r>
          <w:rPr>
            <w:rFonts w:eastAsia="Times New Roman" w:cs="Times New Roman"/>
            <w:color w:val="802020"/>
            <w:sz w:val="20"/>
            <w:u w:val="single"/>
          </w:rPr>
          <w:t>request info (info@isoclips.com )</w:t>
        </w:r>
      </w:hyperlink>
      <w:r>
        <w:rPr>
          <w:rFonts w:eastAsia="Times New Roman" w:cs="Times New Roman"/>
          <w:color w:val="000000"/>
          <w:sz w:val="20"/>
        </w:rPr>
        <w:t xml:space="preserve">;Web: </w:t>
      </w:r>
      <w:hyperlink r:id="rId7">
        <w:r>
          <w:rPr>
            <w:rFonts w:eastAsia="Times New Roman" w:cs="Times New Roman"/>
            <w:color w:val="802020"/>
            <w:sz w:val="20"/>
            <w:u w:val="single"/>
          </w:rPr>
          <w:t>https://www.northernfacades.com</w:t>
        </w:r>
      </w:hyperlink>
      <w:r>
        <w:rPr>
          <w:rFonts w:eastAsia="Times New Roman" w:cs="Times New Roman"/>
          <w:color w:val="000000"/>
          <w:sz w:val="20"/>
        </w:rPr>
        <w:t xml:space="preserve">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one of the following two paragraphs; coordinate with requirements of Division 1 section on product options and substitut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stitutions: Not permitt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quests for substitutions will be considered in accordance with provisions of Section 01 60 00 - Product Requirement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 xml:space="preserve">** NOTE TO SPECIFIER ** ISO Clip is suitable for either vertical or horizontal sub-girts. Its versatility, thermal performance, and ease of use make ISO Clip the product to specify for high-performance building envelopes. The thermal performance of the clip has been modeled and evaluated by the industry leaders, Morrison Hershfield. 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SO CLIPS - THERMAL ISOLATION CLIP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rformance and Design Requirements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igh Load Capacity per Clip: Less clips may be required compared to synthetic or aluminum clips resulting in less thermal bridg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y assist achieving multiple LEED V4 credits as a component part of wall assembl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uilt in slotted retaining tab to ease installation of girt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unting Orientation: The same regardless of horizontal or vertical girt orienta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strates: All, including concrete, concrete block, steel studs or woo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ffective Wall Assembly R-Value: As determined by Architect in combination with Insulation system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commodate a variety of wall depths and insulation thicknesse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ISO Clip size below based on insulation requirements. Delete clips not utilized on the projec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2.0 inch ISO Clip Insulation Thickness Range: 2 to 3.5 inches (51 to 89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3.25 inch ISO Clip Insulation Thickness Range: 4 to 6 inches (101 to 152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4.75 inch ISO Clip Insulation Thickness Range: 5 to 8 inches (127 to 203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7.75 inch ISO Clip Insulation Thickness Range: 8 to 10 inches (203 to 254mm)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clip sizes not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duct: 2 inch (51 mm) ISO Clip - Thermal Isolation Clip: Assists in creating thermal break between interior and exterior of building. Reduces thermal transfer through building envelop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tandards Compliance: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HRAE 90.1, NECB SB-10 compliance, with thermal analysis availabl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FPA 285: P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N / ULC S134-13: Pas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Clip Material: 14ga ASTM A792 Galvalume or ASTM A653 Galvanized, steel.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almon-Safe coating is optional. Delete if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almon-Safe encapsulated coat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Thermal Isolator Pad: Glass fibre reinforced polyamide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Adjustment: Plus or minus 1/4 inch (6 mm) wall deviation. No shims required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ulation Thickness Range: 2 to 3.5 inch (51 to 89 mm) of insula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duct: 3.25 inch (83 mm) ISO Clip - Thermal Isolation Clip: Assists in creating thermal break between interior and exterior of building. Reduces thermal transfer through building envelop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tandards Compliance: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HRAE 90.1, NECB, SB-10 compliance, with thermal analysis availabl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FPA 285: P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N / ULC S134-13: Pas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Clip Material: 14ga ASTM A792 Galvalume or ASTM A653 Galvanized, steel.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almon-Safe coating is optional. Delete if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almon-Safe encapsulated coat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Thermal Isolator Pad: Glass fibre reinforced polyamide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djustment: Plus or minus 1/2 inch (13 mm) wall deviation. No shims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ulation Thickness Range: 4 to 6 inch (101 to 152 mm) of insula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duct: 4.75 inch (121 mm) ISO Clip Thermal Isolation Clip: Assists in creating thermal break between interior and exterior of building. Reduces thermal transfer through building envelop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tandards Compliance: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HRAE 90.1, NECB, SB-10 compliance, with thermal analysis availabl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FPA 285: P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N / ULC S134-13: Pas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Clip Material: 14 ga ASTM A792 Galvalume or ASTM A653 Galvanized, steel.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almon-Safe coating is optional. Delete if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almon-Safe encapsulated coat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Thermal Isolator Pad: Glass fibre reinforced polyamide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djustment: Plus or minus 1/2 inch (13 mm) wall deviation. No shims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ulation Thickness Range: 5 to 8 inch (127 to 203 mm) of insula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duct: 7.75 inch (197 mm) ISO Clip Thermal Isolation Clip: Assists in creating thermal break between interior and exterior of building. Reduces thermal transfer through building envelop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tandards Compliance: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HRAE 90.1, NECB, SB-10 compliance, with thermal analysis availabl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FPA 285: P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N / ULC S134-13: P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pproved Passive house component for cool, temperate climat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Clip Material: 14 ga ASTM A792 Galvalume or ASTM A653 Galvanized, steel.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almon-Safe coating is optional. Delete if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almon-Safe encapsulated coat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Thermal Isolator Pad: Glass fibre reinforced polyamide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djustment: Plus or minus 1/2 inch (13 mm) wall deviation. No shims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ulation Thickness Range: 8 to 10 inch (203 to 254 mm) of insulation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EXECUTION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AMIN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 not begin installation until substrates have been properly constructed and prepa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f substrate preparation is the responsibility of another installer, notify Architect in writing of unsatisfactory preparation before proceeding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lean surfaces thoroughly prior to installa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e surfaces using the methods recommended by the manufacturer for achieving the best result for the substrate under the project condition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 cladding support system components in accordance with manufacturer's written instructions, approved submittals, and the following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 in proper relationship with adjacent material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 cladding support system assembly level, plumb, and square within 1/8 inch in 20 ft. (3.2 mm in 6.1 m) noncumulative allowable toleranc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 cladding support system in compliance with orientation, sizes, and locations as indicat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Use termination trim at rough openings to properly transition and enclose continuous insulation (CI) system to provide thermally broken transition from opaque wall assembli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im to be covered by exterior cladding materials and flashing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ELD QUALITY CONTROL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eld Inspection: Coordinate field inspection in accordance with appropriate sections in Division 01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Include if manufacturer provides field quality control with onsite personnel for instruction or supervision of product installation, application, erection, or construction. Delete if not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's Services: Coordinate manufacturer's services in accordance with appropriate sections in Division 01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LEANING AND PROTEC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Clean products in accordance with the manufacturer's recommendations. 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ouch-up, repair or replace damaged products before Substantial Completion.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END OF SECTION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widowControl/>
      <w:tabs>
        <w:tab w:val="clear" w:pos="580"/>
        <w:tab w:val="center" w:pos="4320" w:leader="none"/>
        <w:tab w:val="right" w:pos="8640" w:leader="none"/>
      </w:tabs>
      <w:bidi w:val="0"/>
      <w:rPr/>
    </w:pPr>
    <w:r>
      <w:rPr>
        <w:rFonts w:eastAsia="Times New Roman" w:cs="Times New Roman"/>
        <w:color w:val="000000"/>
        <w:sz w:val="20"/>
      </w:rPr>
      <w:t>07 42 03nfl.doc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rFonts w:eastAsia="Times New Roman" w:cs="Times New Roman"/>
        <w:color w:val="00000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bidi w:val="0"/>
      <w:jc w:val="left"/>
      <w:rPr>
        <w:rFonts w:ascii="Arial" w:hAnsi="Arial" w:eastAsia="Times New Roman" w:cs="Times New Roman"/>
        <w:color w:val="000000"/>
        <w:sz w:val="24"/>
      </w:rPr>
    </w:pPr>
    <w:r>
      <w:rPr>
        <w:rFonts w:eastAsia="Times New Roman" w:cs="Times New Roman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t">
    <w:name w:val="ARCAT Part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Article">
    <w:name w:val="ARCAT Artic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agraph">
    <w:name w:val="ARCAT Paragraph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Para">
    <w:name w:val="ARCAT SubPara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1">
    <w:name w:val="ARCAT SubSub1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2">
    <w:name w:val="ARCAT SubSub2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3">
    <w:name w:val="ARCAT SubSub3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4">
    <w:name w:val="ARCAT SubSub4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5">
    <w:name w:val="ARCAT SubSub5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header">
    <w:name w:val="ARCAT header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footer">
    <w:name w:val="ARCAT footer"/>
    <w:qFormat/>
    <w:pPr>
      <w:widowControl w:val="false"/>
      <w:bidi w:val="0"/>
      <w:jc w:val="center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bidi w:val="0"/>
    </w:pPr>
    <w:rPr>
      <w:rFonts w:ascii="Arial" w:hAnsi="Arial" w:eastAsia="0" w:cs="0"/>
      <w:b/>
      <w:vanish/>
      <w:color w:val="auto"/>
      <w:kern w:val="2"/>
      <w:sz w:val="20"/>
      <w:szCs w:val="24"/>
      <w:lang w:bidi="zxx" w:val="en-US" w:eastAsia="zh-CN"/>
    </w:rPr>
  </w:style>
  <w:style w:type="paragraph" w:styleId="ARCATTitle">
    <w:name w:val="ARCAT Tit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cat.com/sd/display_hidden_notes.shtml" TargetMode="External"/><Relationship Id="rId3" Type="http://schemas.openxmlformats.org/officeDocument/2006/relationships/hyperlink" Target="https://arcat.com/rfi?action=email&amp;company=Northern%2BFacades%2B-%2BISOclip&amp;message=RE%3A Spec Question (07423nfl)%3A &amp;coid=50965&amp;spec=07423nfl&amp;rep=&amp;fax=905-740-2054" TargetMode="External"/><Relationship Id="rId4" Type="http://schemas.openxmlformats.org/officeDocument/2006/relationships/hyperlink" Target="https://www.northernfacades.com/" TargetMode="External"/><Relationship Id="rId5" Type="http://schemas.openxmlformats.org/officeDocument/2006/relationships/hyperlink" Target="https://arcat.com/company/northern-facades-isoclip-50965" TargetMode="External"/><Relationship Id="rId6" Type="http://schemas.openxmlformats.org/officeDocument/2006/relationships/hyperlink" Target="https://arcat.com/rfi?action=email&amp;company=Northern%2BFacades%2B-%2BISOclip&amp;message=RE%3A Spec Question (07423nfl)%3A &amp;coid=50965&amp;spec=07423nfl&amp;rep=&amp;fax=905-740-2054" TargetMode="External"/><Relationship Id="rId7" Type="http://schemas.openxmlformats.org/officeDocument/2006/relationships/hyperlink" Target="https://www.northernfacades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RCAT spec 07_42_03nfl.doc  2025-9-6</dc:title>
</cp:coreProperties>
</file>