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sunview_patio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8 13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TEEL ENTRY DOO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2 -    2023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Novatech Group; aluminum patio doors.</w:t>
        <w:br/>
        <w:t>This section is based on the products ofNovatech Group, which is located at:</w:t>
        <w:br/>
        <w:t>160 Murano</w:t>
        <w:br/>
        <w:t>Sainte-Julie, QC, Canada J3E 0C6</w:t>
        <w:br/>
        <w:t>Phone: 450-922-6106</w:t>
        <w:br/>
        <w:t>Fax: 450-922-9633</w:t>
        <w:br/>
        <w:t>Email: marketing@groupenovatech.com</w:t>
        <w:br/>
        <w:t xml:space="preserve">Web: </w:t>
      </w:r>
      <w:hyperlink r:id="rId3">
        <w:r>
          <w:rPr>
            <w:rFonts w:eastAsia="Times New Roman" w:cs="Times New Roman"/>
            <w:color w:val="802020"/>
            <w:u w:val="single"/>
          </w:rPr>
          <w:t>www.groupenovatech.com/en_united_states/</w:t>
        </w:r>
      </w:hyperlink>
      <w:r>
        <w:rPr>
          <w:rFonts w:eastAsia="Times New Roman" w:cs="Times New Roman"/>
          <w:color w:val="FF0000"/>
        </w:rPr>
        <w:t xml:space="preserve"> </w:t>
        <w:br/>
        <w:t>[Click Here] for additional information.</w:t>
        <w:br/>
        <w:t>In mid-December 2021, Sunview Patio Doors was acquired by the Novatech Group.</w:t>
        <w:br/>
        <w:t>The Novatech Group manufactures entrance doors, door glass, patio doors, retractable screens, and custom sealed glass. We offer patio doors well-known for the quality of their assembly. Whether your project demands PVC, aluminum, hybrid, or other types of patio doors, we have a wide range of architectural and residential products to choose from. The Novatech Group's development encompasses the pursuit of excellence, automation, and innovation at all levels of the company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entry doors; insulated standard duty entry doo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entry doors; insulated high performance heavy dut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40 00 - Architectural Woodwork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27 00 - Air Barri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91 23 - Backer R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8 70 00 - Hardwa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8 83 13 - Mirrored Glass Glaz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90 00 - Painting and Coat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Star Requiremen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applicable to product ty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Two representative units of each type, size, pattern and colo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hop Drawings: Include details of materials, construction and finish. Include relationship with adjacent construction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etain mock-up during construction as a standard for comparison with completed wor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CONFERE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vene a conference approximately two weeks before scheduled commencement of the Work. Attendees shall include Architect, Contractor and trades involved. Agenda shall include schedule, responsibilities, critical path items and approva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tandard limited warranty unless indicated otherwis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Novatech Group, which is located at:&lt;BR /&gt;160 Murano&lt;BR /&gt;Sainte-Julie, QC, Canada J3E 0C6&lt;BR /&gt;Tel: 450-922-6106&lt;BR /&gt;Fax: 450-922-9633&lt;BR /&gt;Email: </w:t>
      </w:r>
      <w:hyperlink r:id="rId4">
        <w:r>
          <w:rPr>
            <w:rFonts w:eastAsia="Times New Roman" w:cs="Times New Roman"/>
            <w:color w:val="802020"/>
            <w:sz w:val="20"/>
            <w:u w:val="single"/>
          </w:rPr>
          <w:t>request info (marketing@groupenovatech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5">
        <w:r>
          <w:rPr>
            <w:rFonts w:eastAsia="Times New Roman" w:cs="Times New Roman"/>
            <w:color w:val="802020"/>
            <w:sz w:val="20"/>
            <w:u w:val="single"/>
          </w:rPr>
          <w:t>https://www.groupenovatech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 or delete models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ENTRY DOORS, NOVATECH HIGH PERFORMANCE (NHP) DOOR SYSTEM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 Soho as manufactured by Novate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Left or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HP. High performance system. (Heavy duty) Rebated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ite Polytex Steel: 30 percent thicker than a standard do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 R-Value per ASTM C518: ???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2-1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al Weather Strips: Air and wa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Weatherstrip: Surrounds entire panel in a single unbroken loo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: Located on the outside face of the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installed on warm side of door; facility interi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rth American Hardware: Extension kit required due to door thick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4 inches (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closer and panic hardware are options.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os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(emergency exit) hardware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iles: PVC clad wood. No exposed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weep: PVC. Anodized aluminum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atible with Standard Entry Door Frames: Frame adaptor ki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STAR 2020: Meets requirements. Door glass can be up to 22 x 64 inches (559 x 162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oor glass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-Pane Insulated Door Glass: 1-1/2 inch (38 mm) thi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-Pane Insulated Door Glass: 1 inch (25 mm) door glas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 Spacer: For 1 inch (25 mm) door 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1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3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5-3/4 x 80 inches (908 x 2007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odel: Victoria Shaker as manufactured by Novatech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Left or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HP. High performance system. (Heavy duty) Rebated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ite Polytex Steel: 30 percent thicker than a standard do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 R-Value per ASTM C518: ???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2-1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al Weather Strips: Air and wa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Weatherstrip: Surrounds entire panel in a single unbroken loo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: Located on the outside face of the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installed on warm side of door; facility interi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rth American Hardware: Extension kit required due to door thick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4 inches (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closer, panic hardware, and shelf are options.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os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(emergency exit) hardware assemb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orative Shelf: Below the door gl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iles: PVC clad wood. No exposed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weep: PVC. Anodized aluminum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atible with Standard Entry Door Frames: Frame adaptor ki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STAR 2020: Meets requirements. Door glass can be up to 22 x 64 inches (559 x 162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oor glass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-Pane Insulated Door Glass: 1-1/2 inch (38 mm) thi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-Pane Insulated Door Glass: 1 inch (25 mm) door glas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 Spacer: For 1 inch (25 mm) door 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1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3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5-3/4 x 80 inches (908 x 2007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 Uno as manufactured by Novate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Left or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HP. High performance system. (Heavy duty) Rebated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ite Polytex Steel: 30 percent thicker than a standard do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 R-Value per ASTM C518: ???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2-1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al Weather Strips: Air and wa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Weatherstrip: Surrounds entire panel in a single unbroken loo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: Located on the outside face of the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installed on warm side of door; facility interi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rth American Hardware: Extension kit required due to door thick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4 inches (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closer and panic hardware are options.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os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(emergency exit) hardware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iles: PVC clad wood. No exposed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weep: PVC. Anodized aluminum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atible with Standard Entry Door Frames: Frame adaptor ki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STAR 2020: Meets requirements. Door glass can be up to 22 x 64 inches (559 x 162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oor glass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-Pane Insulated Door Glass: 1-1/2 inch (38 mm) thi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-Pane Insulated Door Glass: 1 inch (25 mm) door glas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 Spacer: For 1 inch (25 mm) door 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1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3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5-3/4 x 80 inches (908 x 2007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 Orleans as manufactured by Novate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Left or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HP. High performance system. (Heavy duty) Rebated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ite Polytex Steel: 30 percent thicker than a standard do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 R-Value per ASTM C518: ???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2-1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al Weather Strips: Air and wa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Weatherstrip: Surrounds entire panel in a single unbroken loo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: Located on the outside face of the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installed on warm side of door; facility interi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rth American Hardware: Extension kit required due to door thick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4 inches (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closer, panic hardware, and molding are options.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os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(emergency exit) hardware assemb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stige Molding: High-profile aluminum tri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iles: PVC clad wood. No exposed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weep: PVC. Anodized aluminum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atible with Standard Entry Door Frames: Frame adaptor ki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STAR 2020: Meets requirements. Door glass can be up to 22 x 64 inches (559 x 162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oor glass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-Pane Insulated Door Glass: 1-1/2 inch (38 mm) thi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-Pane Insulated Door Glass: 1 inch (25 mm) door glas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 Spacer: For 1 inch (25 mm) door 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1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3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5-3/4 x 80 inches (908 x 2007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 Vog as manufactured by Novate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Left or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HP. High performance system. (Heavy duty) Rebated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ite Polytex Steel: 30 percent thicker than a standard do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 R-Value per ASTM C518: ???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2-1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al Weather Strips: Air and wa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Weatherstrip: Surrounds entire panel in a single unbroken loo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: Located on the outside face of the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installed on warm side of door; facility interi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rth American Hardware: Extension kit required due to door thick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4 inches (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closer and panic hardware are options.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os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(emergency exit) hardware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iles: PVC clad wood. No exposed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weep: PVC. Anodized aluminum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atible with Standard Entry Door Frames: Frame adaptor ki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STAR 2020: Meets requirements. Door glass can be up to 22 x 64 inches (559 x 162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oor glass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-Pane Insulated Door Glass: 1-1/2 inch (38 mm) thi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-Pane Insulated Door Glass: 1 inch (25 mm) door glas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 Spacer: For 1 inch (25 mm) door 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1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3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5-3/4 x 80 inches (908 x 2007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: London as manufactured by Novate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Left or r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HP. High performance system. (Heavy duty) Rebated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ite Polytex Steel: 30 percent thicker than a standard do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 R-Value per ASTM C518: ???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2-1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al Weather Strips: Air and wa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ir Weatherstrip: Surrounds entire panel in a single unbroken loo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: Located on the outside face of the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: installed on warm side of door; facility interio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rth American Hardware: Extension kit required due to door thickne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4 inches (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closer and panic hardware are options.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os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(emergency exit) hardware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iles: PVC clad wood. No exposed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weep: PVC. Anodized aluminum clad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atible with Standard Entry Door Frames: Frame adaptor ki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STAR 2020: Meets requirements. Door glass can be up to 22 x 64 inches (559 x 162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door glass paragraph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lass option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ple-Pane Insulated Door Glass: 1-1/2 inch (38 mm) thi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uble-Pane Insulated Door Glass: 1 inch (25 mm) door glas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Glass Spacer: For 1 inch (25 mm) door 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1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3-3/4 x 80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Dimensions (W x H): 35-3/4 x 80 inches (908 x 2007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Performance and Design Requirements: Entry door energy efficiency: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either if the two following paragraphs if both ar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ush or Embossed Doors Without Window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 Imp: 0.14. U Met: 0.79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GC: 0.0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T: 0.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SI: 1.258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tual zone: A, B, C, 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Zone at 02-2015: 1-2-3. Zone at 02-2016: 1-2-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 Flush or Embossed Without Window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 Imp: 0.15. U Met: 0.85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GC: 0.01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T: 0.00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SI: 1.174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tual zone: A, B, C, 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Zone at 02-2015: 1-2-3. Zone at 02-2016: 1-2-3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 or delete models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ENTRY DOORS NOVATECH DOOR SYSTEM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Delete entry door model options not required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Era as manufactured by Novatech. Asymmetrical composition leaves room for a pull bar or a 7 x 64 inch door lit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Height can be 70 to 79 inches. 79 inch is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ntry Door Model: Tao as manufactured by Novatech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3 3/4 or 35 3/4 x 70 or 79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95 inches (857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95 inches (908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Entry Door Model: Vog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3 3/4 or 35 3/4 x 70 or 79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95 inches (857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95 inches (908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Victoria Shak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1-3/4 or 35-3/4 x 72 to 84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84 inches (806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orative Shelf: Below door gla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Soho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1 3/4 or 35 3/4 x 72 to 95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84 inches (806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95 inches (806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95 inches (857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95 inches (908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Orlea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Dimension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1 3/4 or 35 3/4 x 72 to 84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84 inches (806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95 inches (806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95 inches (857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95 inches (908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stige Moulding: High-profile aluminum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Linea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1 3/4 or 35 3/4 x 75 to 84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Sydne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1 3/4 or 35 3/4 x 72 to 84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84 inches (806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stige Molding: High-profile aluminum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Oso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3 3/4 or 35 3/4 x 72 to 79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Lond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1 3/4 or 35 3/4 x 72 to 84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84 inches (806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.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.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.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stige Molding: High-profile aluminum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Uno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Delete width x height options not required. Maximum non-standard dimensions for custom order: 11-7/8 to 35 3/4 x 72 to 84 inches, or 84 to 95 inches, or 70 to 95 inches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27-3/4 x 79 inches (705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29-3/4 x 79 inches (75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41-3/4 x 79 inches (1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84 inches (806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95 inches (806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95 inches (857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95 inches (908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300: Regular construction (Solid), White Pre-painted Steel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 and apply to N300 and N600 only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: Regular construction (Solid), White Polytex Stee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: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: Reinforced construction + vinyl cap option (Heavy duty), Multipoint compatible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HP: High performance system. (Heavy duty) Rebated door 2.25 inches (57 mm) with air weatherstrip surrounding the entire panel. White Polytex Steel 30 percent more thi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hree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stige Molding: High-profile aluminum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6 Panel. Panel configuration allows a range of window cutouts: 7x64, 22X36, 12X12, 12x9, or no window at al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27-3/4 to 35 3/4 x 72 to 84 inch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27-3/4 x 79 inches (705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29-3/4 x 79 inches (75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41-3/4 x 79 inches (1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84 inches (806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84 inches (857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84 inches (908 x 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300: Regular construction (Solid), White Pre-painted Steel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 and apply to N300 and N600 only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: Regular construction (Solid), White Polytex Stee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: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: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hree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stige Molding: High-profile aluminum tri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4 Panel. Well suited to windowed uses and it can accommodate five sizes of door glass: 22 x 9, 22 x 9 planked, 22 x 36, 8 x 36 and half-mo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Delete width x height options not required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300: Regular construction (Solid), White Pre-painted Steel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 and apply to N300 and N600 only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: Regular construction (Solid), White Polytex Stee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: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: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ide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2 Panel Planked Camber Top. Rustic-looking planks. Country-style door can be left solid or given a camber or straight top cutou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29-3/4 to 35 3/4 x 72 to 79 inch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: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 and apply to N300 and N600 only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: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: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2 Panel Camber Top. Country-style door can be left solid or given a camber or straight top cutou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29-3/4 to 35 3/4 x 72 to 79 inch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: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 and apply to N300 and N600 only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: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: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3 panel Scroll Top. Perfect for a door-knocker or an oval doorglas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31-3/4 to 35 3/4 x 72 to 84 inch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: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 and apply to N300 and N600 only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: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: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try Door Model: 2 panel blank Top. The free space above the panels that can accommodate a large door glass in a variety of style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idth x height options not required. Maximum non-standard dimensions for custom order: 27-3/4 to 35 3/4 x 72 to 95 inch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79 inches (806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79 inches (857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79 inches (908 x 200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1-3/4 x 95 inches (806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3-3/4 x 95 inches (857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35-3/4 x 95 inches (908 x 241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dth x Height: ____ x ____ inches (____ x ____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teel. 0.028 inch (0711 mm) thick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: Regular construction (Solid)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Fire rating is optional for doors no larger than 36 x 80 inches without door glass and apply to N300 and N600 only. Delete if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e Rating: 20 minu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: Regular construction + vinyl cap (Very Solid), White Polytex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: Reinforced construction + vinyl cap option (Heavy duty), Multipoint compatible, White Polytex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two items are optional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clos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ic hardware for emergency exi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ENTRY DOORS, STANDARD DUTY CONSTRUCTION TYP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struction type option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30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1-3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Height: 79 to 84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Thickness: 0.0215 inches (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t dipped Galvanized: G4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and Color: Pre-painted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-Value per ASTM C518: 13.1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arranty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nufacturing Defect: 5 year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int Finish: 5 yea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60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1-3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Height: 79 to 84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Thickness: 0.0215 inches (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t dipped Galvanized: G4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and Color: Polytex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-Value per ASTM C518: 13.1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arranty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nufacturing Defect: 10 year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int Finish: 10 yea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70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1-3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Height: 79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Thickness: 0.0215 inches (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t dipped Galvanized: G4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and Color: Polytex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-Value per ASTM C518: 13.1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arranty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nufacturing Defect: 10 year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int Finish: 10 yea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struction Type: N90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Thickness: 1-3/4 inches (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Height: 79 to 95 inch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Thickness: 0.0215 inches (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t dipped Galvanized: G40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and Color: Polytex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ulation: Urethane. HCFC Fre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-Value per ASTM C518: 13.1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arranty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nufacturing Defect: 10 years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int Finish: 10 yea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Hardware Preparation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inges: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Door Height: 79 to 84 inches. Prepared for three, 4 inch hinges.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itioning from the Top: 6-1/2, 37-1/2, and 68-1/2 inch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or Height: 95 inches. Prepared for four, 4 inch hinge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itioning from the Top: 6-1/2, 32-1/2, 58-1/2, and 84 inch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lites: No preparation for hinges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 Boring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rep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 1: No preparation for locks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 2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d for 2-1/8 inch dia face bor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dge Bore: 1 inch for door widths of 31-3/4, 33-3/4, and 35-3/4 inch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8 or 2-3/4 as ordered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ce Bore Center Line: 33-1/8 inch from botto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 3: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d for 2-1/8 inch dia face bore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dge Bore: 1 inch for door widths of 31-3/4, 33-3/4, and 35-3/4 inch only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tangular mortise preparation for latch bolt plate; radius corner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ckset: 2-3/8 or 2-3/4 as ordered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ce Bore Center Line: 33-1/8 inch from bottom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8 13 00sun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://www.groupenovatech.com/en_united_states/" TargetMode="External"/><Relationship Id="rId4" Type="http://schemas.openxmlformats.org/officeDocument/2006/relationships/hyperlink" Target="https://arcat.com/rfi?action=email&amp;company=Novatech%2BGroup&amp;message=RE%3A Spec Question (08130sun)%3A &amp;coid=51586&amp;spec=08130sun&amp;rep=&amp;fax=450-922-9633" TargetMode="External"/><Relationship Id="rId5" Type="http://schemas.openxmlformats.org/officeDocument/2006/relationships/hyperlink" Target="https://www.groupenovatech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8_13_00sun.doc  2025-7-17</dc:title>
</cp:coreProperties>
</file>