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ritearmor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9 97 26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CEMENTITIOUS COATING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5 -    2025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iteArmor / Dalor Group LLC; Urethane concrete flooring systems for industrial and commercial applications.</w:t>
        <w:br/>
        <w:t xml:space="preserve">This section is based on the products of RiteArmor / Dalor Group LLC, which is located at:&lt;BR /&gt;&lt;BR /&gt;Jersey City, NJ 07302&lt;BR /&gt;Tel: 646-496-5396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info@dalorgroup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ritearmorflooring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Urethane concrete is recognized as the most robust and durable industrial floor coating available today. Originally designed for food and beverage industry, it has demonstrated many impressive high-performance features. It is a type of industrial floor coating, formulated by combining polyurethane with cement, aggregate, and other specialized materials.</w:t>
        <w:br/>
        <w:t>It is also known by other names, such as urethane cement, polyurethane-modified mortar, cementitious urethane, or polyurethane screed.</w:t>
        <w:br/>
        <w:t>Our state-of-the-art, proprietary ultra-thin self-leveling technology enables RiteArmor urethane concrete to be applied in layers as thin as 1 millimeter. This breakthrough expands RiteArmor urethane concrete flooring's reach beyond traditional heavy-duty applications, making it suitable for light- to medium-duty sectors as well. Another standout feature of RiteArmor urethane concrete is its remarkable eco-friendliness. Furthermore, its customizability, a product of relentless efforts by our team of brilliant and dedicated scientists, is unparalleled.</w:t>
        <w:br/>
        <w:t>RiteArmor® urethane concrete flooring systems have earned the trust and acclaim of numerous customers across diverse industries. Choose RiteArmor and experience urethane concrete flooring that delivers outstanding quality without a hefty price tag!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mentitious Flooring of the Following Type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rethane concrete, self-leveling. (RiteArmor CK-16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rethane concrete, trowel grade. (RiteArmor CK-17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rethane concrete, ultra-thin, self-leveling. (RiteArmor CK-1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rethane concrete, self-leveling, anti-static. (RiteArmor CK-1 AS)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3 01 30 - Maintenance of Cast-In-Place Concre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3 30 00 - Cast-in-Place Concre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3 53 00 - Concrete Topp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16 13 - Polymer Modified Cement Waterproof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18 00 - Traffic Coat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61 36 - Static-Resistant Flooring Treatmen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67 00 - Fluid Applied Floor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67 23 - Resinous Floor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96 35 - Chemical Resistant Coating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hop Drawings: Include details of materials, construction, and finish. Include relationship with adjacent construction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ain mock-up during construction as a standard for comparison with completed wor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-INSTALLATION CONFERE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vene a conference approximately two weeks before scheduled commencement of the Work. Attendees shall include Architect, Contractor and trades involved. Agenda shall include schedule, responsibilities, critical path items and approva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Warranty: Provide manufacturer's standard limited warranty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RiteArmor / Dalor Group LLC, which is located at:&lt;BR /&gt;&lt;BR /&gt;Jersey City, NJ 07302&lt;BR /&gt;Tel: 646-496-5396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info@dalorgroup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www.ritearmorflooring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iteArmor® CK-16 is suitable for industrial facilities that require chemical resistance, corrosion protection, excellent cleanliness, and frequent high-pressure power wa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s product is recommended for use in the following places: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od processing plants, beverage plants, dairy factories, breweries, distillation workshop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harmaceutical plants and laboratori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t and dry processing area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rigerated and frozen area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hemical processing plants, pulp and paper mills, large clean warehouses, storage area flo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RETHANE CONCRETE, SELF-LEVE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RiteArmor CK-16 Urethane Concrete, Self-Leveling; as manufactured by Dalor Grou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ressive Strength: 5800 psi (4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exural Strength: Minimum 1450 psi (1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nd Strength to Concrete Base: Minimum 290 psi (2.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Cure Time: 7 day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re Time for Foot Traffic: 24 hou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ant to various organic, inorganic acids, alkalis, salts, and solven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isture control; breathable; not slippery when w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Temperature: Maintains its physical properties in the temperature range of Minus 40 to 167 degrees F (minus 40 to 75 degrees C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nding Strength: Generally greater than the tensile strength of concrete, with abrasion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asticity: Higher than cement-based concrete floor, thereby reducing the risk of cracking and improving impact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ckness: 0.16 to 0.24 inches (4 to 6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verage: 16 to 27 sq ft (1.5 to 2.5 sq m) per ki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ication Workable Time: 25 minut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indicated on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orn Yellow, RAL 100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Ivory, RAL 101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rimson, RAL 300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apri Blue, RAL 5019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Emerald Green, RAL 600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ray, RAL 7035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Dark Gray, RAL 7037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iteArmor® CK-17 is suitable for heavy-duty anti-slip facilities with high demands for extreme heavy load bearing, chemical resistance, corrosion resistance, and frequent cleaning with high-pressure and high-temperature power wash.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RETHANE CONCRETE, TROWEL GRAD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RiteArmor CK-17 Urethane Concrete, Trowel Grade; as manufactured by Dalor Grou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ressive Strength: 5800 psi (4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exural Strength: Minimum 1450 psi (1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nd Strength to Concrete Base: Minimum 290 psi (2.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Cure Time: 7 day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re Time for Foot Traffic: 24 hou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ant to various organic, inorganic acids, alkalis, salts, and solven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isture control; breathable; not slippery when w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Temperature: Maintains its physical properties in the temperature range of Minus 40 to 248 degrees F (minus 40 to 120 degrees C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ication Workable Time: 25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nding Strength: Generally greater than the tensile strength of concrete, with abrasion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asticity: Higher than cement-based concrete floor, thereby reducing the risk of cracking and improving impact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verage: 14 to 27 square feet (1.3 to 2.5 square meters) per k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indicated on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orn Yellow, RAL 100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Ivory, RAL 101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rimson, RAL 300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apri Blue, RAL 5019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Emerald Green, RAL 600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ray, RAL 7035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Dark Gray, RAL 7037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RiteArmor® CK-1 is suitable for parking garages, warehouses, general office areas in industrial plants, and similar facilities. This ultra-thin urethane concrete self-leveling floor is ideal for light to medium-duty applications, whether for installations or renovation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e CK-1 floor offers features such as abrasion resistance, excellent slip resistance, stain and corrosion resistance, no peeling, breathable, and impact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RETHANE CONCRETE, ULTRA-THIN, SELF-LEVE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RiteArmor CK-1 Urethane Concrete, Ultra-Thin, Self-Leveling; as manufactured by Dalor Grou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ressive Strength: 5800 psi (4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exural Strength: Minimum 1450 psi (1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nd Strength to Concrete Base: Minimum 290 psi (2.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Cure Time: 7 day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re Time for Foot Traffic: 24 hou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ant to various organic, inorganic acids, alkalis, salts, and solven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isture control; breathable; not slippery when w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Temperature: Maintains its physical properties in the temperature range of 14 to 131 degrees F (minus 10 to 55 degrees C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nding Strength: Generally greater than the tensile strength of concrete, with abrasion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asticity: Higher than cement-based concrete floor, thereby reducing the risk of cracking and improving impact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ckness: 0.04 to 0.08 inches (1 to 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verage: 59 to 118 square feet (5.5 to 11 square meters) per ki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ication Workable Time: 25 minut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indicated on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orn Yellow, RAL 100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Ivory, RAL 101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rimson, RAL 300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apri Blue, RAL 5019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Emerald Green, RAL 600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ray, RAL 7035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Dark Gray, RAL 7037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iteArmor CK-1 AS is suitable for industrial plants and locations that demand high standards of anti-static properties, chemical resistance, slip resistance, and cleanliness.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RETHANE CONCRETE, SELF-LEVELING, ANTI-STATIC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RiteArmor CK-1 AS Urethane Concrete, Self-Leveling, Anti-Static; as manufactured by Dalor Grou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 Resistance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ductive (CD): 10,000 to 1,000,000 Ohm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tistatic (AS): 1,000,000 to 1,000,000,000 Ohm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olume Resistance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ductive (CD): 10,000 to 1,000,000 Ohm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tistatic (AS): 1,000,000 to 1,000,000,000 Ohm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ressive Strength: 5800 psi (4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exural Strength: Minimum 1450 psi (1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nd Strength to Concrete Base: Minimum 290 psi (2.0 M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Cure Time: 7 day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re Time for Foot Traffic: 24 hou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ant to various organic, inorganic acids, alkalis, salts, and solven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isture control; breathable; not slippery when w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Temperature: Maintains its physical properties in the temperature range of 14 to 131 degrees F (minus 10 to 55 degrees C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nding Strength: Generally greater than the tensile strength of concrete, with abrasion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asticity: Higher than cement-based concrete floor, thereby reducing the risk of cracking and improving impact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ication Workable Time: 15 minut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indicated on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orn Yellow, RAL 100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Ivory, RAL 101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armine, RAL 300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Sky Blue, RAL 5015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Emerald Green, RAL 600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ray, RAL 7035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Dark Gray, RAL 7037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ubstrate shall be concrete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iteArmor urethane concrete flooring materials can be applied on fresh concrete that is poured at least 15 days earlier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e shall be solid, free of dust and other contaminants such as grease, paint, residual wet adhesives, or loose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bstrate as recommended by manufactur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 optimal installation mix materials at 59 to 86 degrees F (15 to 30 degrees C). Use mechanical mixer in accordance with manufacturer's recommendation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nstallation option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eveling: Install with trowel or scraper. Immediately use a spike roller to roll surface and remove any bubbl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owel Grade: Install with spreader cart and trowel. Take care to avoid over-trowelling surfa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ing: Immediately use a spike roller to roll surface and remove any bubbl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if manufacturer provides field quality control with onsite personnel for instruction or supervision of product installation, application, erection, or construction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ervices: Coordinate manufacturer's services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'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9 97 26dal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RiteArmor%2B%2F%2BDalor%2BGroup%2BLLC&amp;message=RE%3A Spec Question (09670dal)%3A &amp;coid=54262&amp;spec=09670dal&amp;rep=&amp;fax=" TargetMode="External"/><Relationship Id="rId4" Type="http://schemas.openxmlformats.org/officeDocument/2006/relationships/hyperlink" Target="https://www.ritearmorflooring.com/" TargetMode="External"/><Relationship Id="rId5" Type="http://schemas.openxmlformats.org/officeDocument/2006/relationships/hyperlink" Target="https://arcat.com/company/ritearmor-dalor-group-llc-54262" TargetMode="External"/><Relationship Id="rId6" Type="http://schemas.openxmlformats.org/officeDocument/2006/relationships/hyperlink" Target="https://arcat.com/rfi?action=email&amp;company=RiteArmor%2B%2F%2BDalor%2BGroup%2BLLC&amp;message=RE%3A Spec Question (09670dal)%3A &amp;coid=54262&amp;spec=09670dal&amp;rep=&amp;fax=" TargetMode="External"/><Relationship Id="rId7" Type="http://schemas.openxmlformats.org/officeDocument/2006/relationships/hyperlink" Target="https://www.ritearmorflooring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9_97_26dal.doc  2025-7-16</dc:title>
</cp:coreProperties>
</file>