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GR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cor Vulcraft/Verco Group; Steel Joists, Decking and Bar Grating.</w:t>
        <w:br/>
        <w:t>This section is based on the products ofNucor Vulcraft/Verco Group, which is located at:</w:t>
        <w:br/>
        <w:t>6610 CR 60</w:t>
        <w:br/>
        <w:t>St. Joe, IN 46785</w:t>
        <w:br/>
        <w:t>Email: _______.</w:t>
        <w:br/>
        <w:t>Web: www.vulcraft.com</w:t>
        <w:br/>
        <w:t>Web: www.vercodeck.com</w:t>
        <w:br/>
        <w:t>[Click Here] for additional information.</w:t>
        <w:br/>
        <w:t>Nucor Vulcraft and Verco is North America's leading manufacturer of steel joists, decking, and steel bar grating. Our core values prioritize quality, innovation, and service, with a firm commitment to reducing our carbon footprint. As part of Nucor Corporation, we use Electric Arc Furnace (EAF) technology to produce steel products made from an average of 77.3 percent recycled content. We also measure the sustainability of our products with industry-leading Environmental Products Declarations (EPDs). Our team of experts is always available to help create sustainable solutions for your next project.</w:t>
        <w:br/>
        <w:t>Learn more about the Nucor Vulcraft and Verco advantages:</w:t>
        <w:br/>
        <w:t>Range of innovative and sustainable solutions.</w:t>
        <w:br/>
        <w:t>Technical expertise.</w:t>
        <w:br/>
        <w:t>Production and delivery flexibility.</w:t>
        <w:br/>
        <w:t>Convenient sales offices.</w:t>
        <w:br/>
        <w:t>Nucor Vulcraft and Verco.</w:t>
        <w:br/>
        <w:t>Powerful Partnerships. Powerful Resul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ar gr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00 - Structural Steel Framing. For structural-steel framing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 For grating treads and landings of steel-frame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 For metal pipe and tube handrail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UNICODE CHAR NOT COVERED: 8201]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510/A510M - Standard Specification for General Requirements for Wire Rods and Coarse Round Wire, Carbon Steel, and Alloy Steel.</w:t>
      </w:r>
    </w:p>
    <w:p>
      <w:pPr>
        <w:pStyle w:val="ARCATSubPara"/>
        <w:numPr>
          <w:ilvl w:val="3"/>
          <w:numId w:val="1"/>
        </w:numPr>
        <w:bidi w:val="0"/>
        <w:ind w:left="1728" w:right="0" w:hanging="576"/>
        <w:jc w:val="left"/>
        <w:rPr/>
      </w:pPr>
      <w:r>
        <w:rPr>
          <w:rFonts w:eastAsia="Times New Roman" w:cs="Times New Roman"/>
          <w:color w:val="000000"/>
          <w:sz w:val="20"/>
        </w:rPr>
        <w:tab/>
        <w:t>ASTM A563/A563M - Standard Specification for Carbon and Alloy Steel Nuts (Inch and Metric).</w:t>
      </w:r>
    </w:p>
    <w:p>
      <w:pPr>
        <w:pStyle w:val="ARCATSubPara"/>
        <w:numPr>
          <w:ilvl w:val="3"/>
          <w:numId w:val="1"/>
        </w:numPr>
        <w:bidi w:val="0"/>
        <w:ind w:left="1728" w:right="0" w:hanging="576"/>
        <w:jc w:val="left"/>
        <w:rPr/>
      </w:pPr>
      <w:r>
        <w:rPr>
          <w:rFonts w:eastAsia="Times New Roman" w:cs="Times New Roman"/>
          <w:color w:val="000000"/>
          <w:sz w:val="20"/>
        </w:rPr>
        <w:tab/>
        <w:t>ASTM 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STM B633 - Standard Specification for Electrodeposited Coatings of Zinc on Iron and Steel.</w:t>
      </w:r>
    </w:p>
    <w:p>
      <w:pPr>
        <w:pStyle w:val="ARCATSubPara"/>
        <w:numPr>
          <w:ilvl w:val="3"/>
          <w:numId w:val="1"/>
        </w:numPr>
        <w:bidi w:val="0"/>
        <w:ind w:left="1728" w:right="0" w:hanging="576"/>
        <w:jc w:val="left"/>
        <w:rPr/>
      </w:pPr>
      <w:r>
        <w:rPr>
          <w:rFonts w:eastAsia="Times New Roman" w:cs="Times New Roman"/>
          <w:color w:val="000000"/>
          <w:sz w:val="20"/>
        </w:rPr>
        <w:tab/>
        <w:t>ASTM D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F593 -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594 - Standard Specification for Stainless Steel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NAAMM MBG 533 - Welding Standards for Fabrication of Steel, Stainless Steel, and Aluminum Bar G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B18 - Standardization of Bolts, Nuts, Rivets, Screws, Washers, and Similar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 - Structural Welding Cod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MM):</w:t>
      </w:r>
    </w:p>
    <w:p>
      <w:pPr>
        <w:pStyle w:val="ARCATSubPara"/>
        <w:numPr>
          <w:ilvl w:val="3"/>
          <w:numId w:val="1"/>
        </w:numPr>
        <w:bidi w:val="0"/>
        <w:ind w:left="1728" w:right="0" w:hanging="576"/>
        <w:jc w:val="left"/>
        <w:rPr/>
      </w:pPr>
      <w:r>
        <w:rPr>
          <w:rFonts w:eastAsia="Times New Roman" w:cs="Times New Roman"/>
          <w:color w:val="000000"/>
          <w:sz w:val="20"/>
        </w:rPr>
        <w:tab/>
        <w:t>NAAMM Metal Bar Grating (MG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20 - Zinc-Rich Coating (Type I - Inorganic, and Type II - Organ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Provide templates for anchors and bolts specified for installation under other Sections.</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s, include structural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gratings by field measurements before fabrication and indicate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dimensions and proceed with fabricating gratings without field measurements. Coordinate wall and other contiguous construction to ensure that actual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Provide allowance for trimming and fitting a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gratings, grating frames, and support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3">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4">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5">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provide products by one of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of Gratings: Provide gratings capable of withstanding the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Floors: Uniform load of 100 psf (4.79 kPa) or concentrated load of 300 lbf (136 kg), whichever produces the greater stress.</w:t>
      </w:r>
    </w:p>
    <w:p>
      <w:pPr>
        <w:pStyle w:val="ARCATSubPara"/>
        <w:numPr>
          <w:ilvl w:val="3"/>
          <w:numId w:val="1"/>
        </w:numPr>
        <w:bidi w:val="0"/>
        <w:ind w:left="1728" w:right="0" w:hanging="576"/>
        <w:jc w:val="left"/>
        <w:rPr/>
      </w:pPr>
      <w:r>
        <w:rPr>
          <w:rFonts w:eastAsia="Times New Roman" w:cs="Times New Roman"/>
          <w:color w:val="000000"/>
          <w:sz w:val="20"/>
        </w:rPr>
        <w:tab/>
        <w:t>Walkways and Elevated Platforms Used as Exits: Uniform load of 100 psf (4.79 kPa).</w:t>
      </w:r>
    </w:p>
    <w:p>
      <w:pPr>
        <w:pStyle w:val="ARCATSubPara"/>
        <w:numPr>
          <w:ilvl w:val="3"/>
          <w:numId w:val="1"/>
        </w:numPr>
        <w:bidi w:val="0"/>
        <w:ind w:left="1728" w:right="0" w:hanging="576"/>
        <w:jc w:val="left"/>
        <w:rPr/>
      </w:pPr>
      <w:r>
        <w:rPr>
          <w:rFonts w:eastAsia="Times New Roman" w:cs="Times New Roman"/>
          <w:color w:val="000000"/>
          <w:sz w:val="20"/>
        </w:rPr>
        <w:tab/>
        <w:t>Limit deflection to L/240 or 1/4 inch (6 mm), whichever is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Bar Grating Standards: Comply with current NAAMM Metal Bar Grating (MGB)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RROUS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lates, Shapes, and Bars: ASTM A36/A3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d for Grating Crossbars: ASTM A510/A510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nless otherwise indicated, provide Type 316 stainless-steel fasteners for exterior use or zinc-plated fasteners with coating complying with ASTM B633, Class Fe/Zn 5, at exterior walls. Provide stainless-steel fasteners for fastening aluminum. Select fasteners for type, grade, and clas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lts and Nuts: Regular hexagon-head bolts, ASTM A307, Grade A; with hex nuts, ASTM A563; and, where indicated, flat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Steel Bolts and Nuts: Regular hexagon-head annealed stainless-steel bolts, nuts, and, where indicated, flat washers;ASTM F593 for bolts and ASTM F594for nuts, Alloy Group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in Washers: Round,ASME B18.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Washers: Helical, spring type, ASME B18.2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Rods and Bare Electrodes: Select according to AWS specifications for metal alloy that is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ers: Provide primers that comply with SSPC-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High-zinc-dust-content paint for regalvanizing steel welds, complying with SSPC-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 ASTM D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Assembly: Fabricate grating sections in shop to greatest extent possible to minimize field splicing and assembly. Disassemble units only as necessary for shipping and handling limitations. Use connections that maintain structural value of joined piece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aterial cleanly and accurately. Remove burrs and ease edges to a radius of approximately 1/32 inch (0.8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from materials of size, thickness, and shapes indicated, but not less than that needed to support indic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accurately together to form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mply with ANSI/NAAMM MBG 533. High stress structural welds comply with 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anchorage of type indicated; coordinate with supporting structure. Fabricate and space the anchoring devices to secure gratings, frames, and supports rigidly in place and to support indicated loads.</w:t>
      </w:r>
    </w:p>
    <w:p>
      <w:pPr>
        <w:pStyle w:val="ARCATSubPara"/>
        <w:numPr>
          <w:ilvl w:val="3"/>
          <w:numId w:val="1"/>
        </w:numPr>
        <w:bidi w:val="0"/>
        <w:ind w:left="1728" w:right="0" w:hanging="576"/>
        <w:jc w:val="left"/>
        <w:rPr/>
      </w:pPr>
      <w:r>
        <w:rPr>
          <w:rFonts w:eastAsia="Times New Roman" w:cs="Times New Roman"/>
          <w:color w:val="000000"/>
          <w:sz w:val="20"/>
        </w:rPr>
        <w:tab/>
        <w:t>Toeplate Height: 4 inches (102 mm) above surface, unless otherwise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BAR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Steel Grating:</w:t>
      </w:r>
    </w:p>
    <w:p>
      <w:pPr>
        <w:pStyle w:val="ARCATSubPara"/>
        <w:numPr>
          <w:ilvl w:val="3"/>
          <w:numId w:val="1"/>
        </w:numPr>
        <w:bidi w:val="0"/>
        <w:ind w:left="1728" w:right="0" w:hanging="576"/>
        <w:jc w:val="left"/>
        <w:rPr/>
      </w:pPr>
      <w:r>
        <w:rPr>
          <w:rFonts w:eastAsia="Times New Roman" w:cs="Times New Roman"/>
          <w:color w:val="000000"/>
          <w:sz w:val="20"/>
        </w:rPr>
        <w:tab/>
        <w:t>Bearing Bar 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earing Bar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Bearing Bar Thickness: As required to comply with structural performance requirements.</w:t>
      </w:r>
    </w:p>
    <w:p>
      <w:pPr>
        <w:pStyle w:val="ARCATSubPara"/>
        <w:numPr>
          <w:ilvl w:val="3"/>
          <w:numId w:val="1"/>
        </w:numPr>
        <w:bidi w:val="0"/>
        <w:ind w:left="1728" w:right="0" w:hanging="576"/>
        <w:jc w:val="left"/>
        <w:rPr/>
      </w:pPr>
      <w:r>
        <w:rPr>
          <w:rFonts w:eastAsia="Times New Roman" w:cs="Times New Roman"/>
          <w:color w:val="000000"/>
          <w:sz w:val="20"/>
        </w:rPr>
        <w:tab/>
        <w:t>Crossbar Spacing: As required to comply with structural performance requirements.</w:t>
      </w:r>
    </w:p>
    <w:p>
      <w:pPr>
        <w:pStyle w:val="ARCATSubPara"/>
        <w:numPr>
          <w:ilvl w:val="3"/>
          <w:numId w:val="1"/>
        </w:numPr>
        <w:bidi w:val="0"/>
        <w:ind w:left="1728" w:right="0" w:hanging="576"/>
        <w:jc w:val="left"/>
        <w:rPr/>
      </w:pPr>
      <w:r>
        <w:rPr>
          <w:rFonts w:eastAsia="Times New Roman" w:cs="Times New Roman"/>
          <w:color w:val="000000"/>
          <w:sz w:val="20"/>
        </w:rPr>
        <w:tab/>
        <w:t>Grating Mark: As indicated.</w:t>
      </w:r>
    </w:p>
    <w:p>
      <w:pPr>
        <w:pStyle w:val="ARCATSubPara"/>
        <w:numPr>
          <w:ilvl w:val="3"/>
          <w:numId w:val="1"/>
        </w:numPr>
        <w:bidi w:val="0"/>
        <w:ind w:left="1728" w:right="0" w:hanging="576"/>
        <w:jc w:val="left"/>
        <w:rPr/>
      </w:pPr>
      <w:r>
        <w:rPr>
          <w:rFonts w:eastAsia="Times New Roman" w:cs="Times New Roman"/>
          <w:color w:val="000000"/>
          <w:sz w:val="20"/>
        </w:rPr>
        <w:tab/>
        <w:t>Traffic Surface: As indicated.</w:t>
      </w:r>
    </w:p>
    <w:p>
      <w:pPr>
        <w:pStyle w:val="ARCATSubPara"/>
        <w:numPr>
          <w:ilvl w:val="3"/>
          <w:numId w:val="1"/>
        </w:numPr>
        <w:bidi w:val="0"/>
        <w:ind w:left="1728" w:right="0" w:hanging="576"/>
        <w:jc w:val="left"/>
        <w:rPr/>
      </w:pPr>
      <w:r>
        <w:rPr>
          <w:rFonts w:eastAsia="Times New Roman" w:cs="Times New Roman"/>
          <w:color w:val="000000"/>
          <w:sz w:val="20"/>
        </w:rPr>
        <w:tab/>
        <w:t>Steel Finish: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Grating Sections: Fabricate with banding bars attached by welding to entire perimeter of each section. Include anchors and fasteners of type indicated or, if not indicated, as recommended by manufacturer for attaching to supports.</w:t>
      </w:r>
    </w:p>
    <w:p>
      <w:pPr>
        <w:pStyle w:val="ARCATSubPara"/>
        <w:numPr>
          <w:ilvl w:val="3"/>
          <w:numId w:val="1"/>
        </w:numPr>
        <w:bidi w:val="0"/>
        <w:ind w:left="1728" w:right="0" w:hanging="576"/>
        <w:jc w:val="left"/>
        <w:rPr/>
      </w:pPr>
      <w:r>
        <w:rPr>
          <w:rFonts w:eastAsia="Times New Roman" w:cs="Times New Roman"/>
          <w:color w:val="000000"/>
          <w:sz w:val="20"/>
        </w:rPr>
        <w:tab/>
        <w:t>Provide not less than 4 saddle clips for each grating section composed of rectangular bearing bars 3/16 inch (5 mm) or less in thickness with each clip designed and fabricated to fit over 2 bearing bars.</w:t>
      </w:r>
    </w:p>
    <w:p>
      <w:pPr>
        <w:pStyle w:val="ARCATSubPara"/>
        <w:numPr>
          <w:ilvl w:val="3"/>
          <w:numId w:val="1"/>
        </w:numPr>
        <w:bidi w:val="0"/>
        <w:ind w:left="1728" w:right="0" w:hanging="576"/>
        <w:jc w:val="left"/>
        <w:rPr/>
      </w:pPr>
      <w:r>
        <w:rPr>
          <w:rFonts w:eastAsia="Times New Roman" w:cs="Times New Roman"/>
          <w:color w:val="000000"/>
          <w:sz w:val="20"/>
        </w:rPr>
        <w:tab/>
        <w:t>Furnish threaded bolts with nuts and washers, self-drilling fasteners with washers, or galvanized malleable-iron flange clamp with galvanized bolt for securing grating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utouts in grating sections for penetrations indicated. Arrange cutouts to permit grating removal without disturbing items penetrating gratings.</w:t>
      </w:r>
    </w:p>
    <w:p>
      <w:pPr>
        <w:pStyle w:val="ARCATSubPara"/>
        <w:numPr>
          <w:ilvl w:val="3"/>
          <w:numId w:val="1"/>
        </w:numPr>
        <w:bidi w:val="0"/>
        <w:ind w:left="1728" w:right="0" w:hanging="576"/>
        <w:jc w:val="left"/>
        <w:rPr/>
      </w:pPr>
      <w:r>
        <w:rPr>
          <w:rFonts w:eastAsia="Times New Roman" w:cs="Times New Roman"/>
          <w:color w:val="000000"/>
          <w:sz w:val="20"/>
        </w:rPr>
        <w:tab/>
        <w:t>Edge-band openings in grating that interrupt four or more bearing bars with bars of same size and material as bearing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notch bearing bars at supports to maintain elev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gratings, frames, and supports aft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For those items indicated for galvanizing, apply zinc coating by the hot-dip process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hop primer to uncoated surfaces of gratings, frames, and supports, except those with galvanized finishes and those to be embedded in concrete or masonry, unless otherwise indicated. Comply with SSPC-20, "Paint Application Specification No. 1: Shop, Field, and Maintenance Painting of Steel," for shop pain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utting, Fitting, and Placement: Perform cutting, drilling, and fitting required for installing gratings. Set unit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Fit exposed connections accurately together to form hairline joints.</w:t>
      </w:r>
    </w:p>
    <w:p>
      <w:pPr>
        <w:pStyle w:val="ARCATSubSub1"/>
        <w:numPr>
          <w:ilvl w:val="4"/>
          <w:numId w:val="1"/>
        </w:numPr>
        <w:bidi w:val="0"/>
        <w:ind w:left="2304" w:right="0" w:hanging="576"/>
        <w:jc w:val="left"/>
        <w:rPr/>
      </w:pPr>
      <w:r>
        <w:rPr>
          <w:rFonts w:eastAsia="Times New Roman" w:cs="Times New Roman"/>
          <w:color w:val="000000"/>
          <w:sz w:val="20"/>
        </w:rPr>
        <w:tab/>
        <w:t>Weld connections that are not to be left as exposed joints but cannot be shop welded because of shipping size limitations. Do not weld, cut, or abrade the surfaces of exterior units that have been hot-dip galvanized after fabrication and are for bolted or screwed fiel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ratings to comply with recommendations of referenced metal bar grating standards that apply to grating types and bar sizes indicated, including installation clearances and standard anchor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emovable units to supporting members with type and size of clips and fasteners indicated or, if not indicated, as recommended by grating manufacturer for type of installation conditions sh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nonremovable units to supporting members by welding where both materials are same; otherwise, fasten by bolting as indicat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ing: Field welds, bolted connections, and abraded areas of shop paint are specified in Division 09 painting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urfaces: Clean field welds, bolted connections, and abraded areas and repair galvanizing to comply with ASTM A7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3 00vr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ulcraft%2FVerco%2BGroup&amp;message=RE%3A Spec Question (05530vrc)%3A &amp;coid=36399&amp;spec=05530vrc&amp;rep=&amp;fax=" TargetMode="External"/><Relationship Id="rId4" Type="http://schemas.openxmlformats.org/officeDocument/2006/relationships/hyperlink" Target="http://www.vulcraft.com/" TargetMode="External"/><Relationship Id="rId5" Type="http://schemas.openxmlformats.org/officeDocument/2006/relationships/hyperlink" Target="http://www.vercodec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3_00vrc.doc  2025-7-18</dc:title>
</cp:coreProperties>
</file>